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03+10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01+10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jc w:val="center"/>
        <w:rPr>
          <w:b/>
          <w:b/>
          <w:bCs/>
          <w:sz w:val="20"/>
          <w:szCs w:val="20"/>
          <w:lang w:val="fr-FR"/>
        </w:rPr>
      </w:pPr>
      <w:r>
        <w:rPr>
          <w:b/>
          <w:bCs/>
          <w:sz w:val="20"/>
          <w:szCs w:val="20"/>
          <w:lang w:val="fr-FR"/>
        </w:rPr>
      </w:r>
      <w:bookmarkStart w:id="8" w:name="RANGE!A1%3AF1032"/>
      <w:bookmarkStart w:id="9" w:name="RANGE!A1%3AF3990"/>
      <w:bookmarkStart w:id="10" w:name="RANGE!A1%3AF1032"/>
      <w:bookmarkStart w:id="11" w:name="RANGE!A1%3AF3990"/>
      <w:bookmarkEnd w:id="10"/>
      <w:bookmarkEnd w:id="11"/>
    </w:p>
    <w:p>
      <w:pPr>
        <w:pStyle w:val="Normal"/>
        <w:spacing w:lineRule="auto" w:line="288" w:before="40" w:after="40"/>
        <w:jc w:val="center"/>
        <w:rPr>
          <w:b/>
          <w:b/>
          <w:bCs/>
          <w:lang w:val="fr-FR"/>
        </w:rPr>
      </w:pPr>
      <w:bookmarkStart w:id="12" w:name="RANGE!A1%3AF3834"/>
      <w:bookmarkEnd w:id="12"/>
      <w:r>
        <w:rPr>
          <w:b/>
          <w:bCs/>
          <w:lang w:val="fr-FR"/>
        </w:rPr>
        <w:t>Phụ lục số 26</w:t>
      </w:r>
    </w:p>
    <w:p>
      <w:pPr>
        <w:pStyle w:val="Normal"/>
        <w:spacing w:lineRule="auto" w:line="288" w:before="40" w:after="40"/>
        <w:jc w:val="center"/>
        <w:rPr>
          <w:b/>
          <w:b/>
          <w:bCs/>
          <w:lang w:val="fr-FR"/>
        </w:rPr>
      </w:pPr>
      <w:bookmarkStart w:id="13" w:name="RANGE!A1%3AF3834"/>
      <w:bookmarkEnd w:id="13"/>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HUYỆN MÊ LINH</w:t>
      </w:r>
    </w:p>
    <w:p>
      <w:pPr>
        <w:pStyle w:val="Normal"/>
        <w:spacing w:lineRule="auto" w:line="288" w:before="40" w:after="40"/>
        <w:jc w:val="center"/>
        <w:rPr/>
      </w:pPr>
      <w:r>
        <w:rPr>
          <w:i/>
          <w:iCs/>
          <w:spacing w:val="-4"/>
          <w:lang w:val="fr-FR"/>
        </w:rPr>
        <w:t>(Ban hành kèm theo Nghị quyết số 45/2024/NQ-HĐND ngày 10 tháng 12 năm 2024</w:t>
      </w:r>
      <w:r>
        <w:rPr>
          <w:i/>
          <w:iCs/>
          <w:lang w:val="fr-FR"/>
        </w:rPr>
        <w:t xml:space="preserve"> của Hội đồng nhân dân thành phố Hà Nội)</w:t>
      </w:r>
    </w:p>
    <w:p>
      <w:pPr>
        <w:pStyle w:val="Normal"/>
        <w:rPr>
          <w:i/>
          <w:i/>
          <w:iCs/>
          <w:lang w:val="fr-FR"/>
        </w:rPr>
      </w:pPr>
      <w:r>
        <w:rPr>
          <w:i/>
          <w:iCs/>
          <w:lang w:val="fr-FR"/>
        </w:rPr>
      </w:r>
    </w:p>
    <w:p>
      <w:pPr>
        <w:pStyle w:val="Normal"/>
        <w:spacing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i/>
          <w:i/>
          <w:iCs/>
          <w:sz w:val="20"/>
          <w:szCs w:val="20"/>
          <w:lang w:val="fr-FR"/>
        </w:rPr>
      </w:pPr>
      <w:r>
        <w:rPr>
          <w:b/>
          <w:bCs/>
          <w:i/>
          <w:iCs/>
          <w:sz w:val="20"/>
          <w:szCs w:val="20"/>
          <w:lang w:val="fr-FR"/>
        </w:rPr>
      </w:r>
      <w:bookmarkStart w:id="14" w:name="RANGE!A1%3AF3990"/>
      <w:bookmarkStart w:id="15" w:name="RANGE!A1%3AF3990"/>
      <w:bookmarkEnd w:id="15"/>
    </w:p>
    <w:tbl>
      <w:tblPr>
        <w:tblW w:w="13725" w:type="dxa"/>
        <w:jc w:val="left"/>
        <w:tblInd w:w="-40" w:type="dxa"/>
        <w:tblLayout w:type="fixed"/>
        <w:tblCellMar>
          <w:top w:w="0" w:type="dxa"/>
          <w:left w:w="108" w:type="dxa"/>
          <w:bottom w:w="0" w:type="dxa"/>
          <w:right w:w="108" w:type="dxa"/>
        </w:tblCellMar>
      </w:tblPr>
      <w:tblGrid>
        <w:gridCol w:w="649"/>
        <w:gridCol w:w="8"/>
        <w:gridCol w:w="1643"/>
        <w:gridCol w:w="8"/>
        <w:gridCol w:w="3253"/>
        <w:gridCol w:w="8"/>
        <w:gridCol w:w="3308"/>
        <w:gridCol w:w="8"/>
        <w:gridCol w:w="1279"/>
        <w:gridCol w:w="8"/>
        <w:gridCol w:w="3545"/>
        <w:gridCol w:w="8"/>
      </w:tblGrid>
      <w:tr>
        <w:trPr>
          <w:tblHeader w:val="true"/>
          <w:trHeight w:val="61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bookmarkStart w:id="16" w:name="RANGE!A1%3AF3828"/>
            <w:bookmarkEnd w:id="16"/>
            <w:r>
              <w:rPr>
                <w:b/>
                <w:bCs/>
                <w:color w:val="000000"/>
                <w:sz w:val="20"/>
                <w:szCs w:val="20"/>
              </w:rPr>
              <w:t>STT</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8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5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8.0396.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cứng khớp chi tr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9.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ái dầ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7.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bụng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đau bụng ki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8.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đầu, đau nửa đầ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9.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do thoái hóa khớ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0.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lư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5.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đau thần kinh liên sườ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8.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do ung thư</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7.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đau sau phẫu thu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1.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khứu gi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8.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giảm thị lự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0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0.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giảm thính lự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2.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hen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en phế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6.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dạ dày- tá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7.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ngoại th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0.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phân l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0.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Xoa bóp bấm huyệt điều trị hội chứng</w:t>
            </w:r>
            <w:r>
              <w:rPr>
                <w:color w:val="000000"/>
                <w:sz w:val="20"/>
                <w:szCs w:val="20"/>
              </w:rPr>
              <w:t xml:space="preserve"> stres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stress</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2.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Xoa bóp bấm huyệt điều trị hội chứng</w:t>
            </w:r>
            <w:r>
              <w:rPr>
                <w:color w:val="000000"/>
                <w:sz w:val="20"/>
                <w:szCs w:val="20"/>
              </w:rPr>
              <w:t xml:space="preserve"> thắt lưng- 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hắt lưng- hô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9.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Xoa bóp bấm huyệt điều trị hội chứng</w:t>
            </w:r>
            <w:r>
              <w:rPr>
                <w:color w:val="000000"/>
                <w:sz w:val="20"/>
                <w:szCs w:val="20"/>
              </w:rPr>
              <w:t xml:space="preserve"> tiền đ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đì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8.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Xoa bóp bấm huyệt điều trị hội chứng</w:t>
            </w:r>
            <w:r>
              <w:rPr>
                <w:color w:val="000000"/>
                <w:sz w:val="20"/>
                <w:szCs w:val="20"/>
              </w:rPr>
              <w:t xml:space="preserve"> tiền mã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tiền mãn ki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32.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Xoa bóp bấm huyệt điều trị hội chứng</w:t>
            </w:r>
            <w:r>
              <w:rPr>
                <w:color w:val="000000"/>
                <w:sz w:val="20"/>
                <w:szCs w:val="20"/>
              </w:rPr>
              <w:t xml:space="preserve"> vai g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hội chứng vai gá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4.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Xoa bóp bấm huyệt điều trị huyết áp thấ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7.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ác cơ nă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0.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oa bóp bấm huyệt điều trị liệt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89.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Xoa bóp bấm huyệt điều trị liệt chi tr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14.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ây thần kinh số VII ngoại bi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2.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bệnh của cơ</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3.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do viêm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liệt do viêm nã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91.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nửa người do tai biến mạch máu nã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46.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Xoa bóp bấm huyệt điều trị liệt tứ chi do chấn thương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liệt tứ chi do chấn thương cột số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09.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mất ngủ</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27.02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oa bóp bấm huyệt điều trị nấ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4.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đầu ch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1.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ảm giác nô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oa bóp bấm huyệt điều trị rối loạn cảm giác nô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5.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chức năng vận động do chấn thương sọ nã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6.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kinh nguyệ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3.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hần kinh thực vậ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40.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rối loạn tiêu hóa</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5.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sụp m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5.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tắc tia sữ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ắc tia sữa</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06.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âm căn suy nhược</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9.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áo bó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1.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hiểu năng tuần hoàn não mạn tính</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3.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dây thần kinh V</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oa bóp bấm huyệt điều trị tổn thương dây thần kinh V</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2.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tổn thương rễ, đám rối và dây thần kinh</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8.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khớp dạng thấ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1.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viêm mũi xo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oa bóp bấm huyệt điều trị viêm mũi xoa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31.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Xoa bóp bấm huyệt điều trị viêm quanh</w:t>
            </w:r>
            <w:r>
              <w:rPr>
                <w:color w:val="000000"/>
                <w:sz w:val="20"/>
                <w:szCs w:val="20"/>
              </w:rPr>
              <w:t xml:space="preserve"> khớp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Xoa bóp bấm huyệt điều trị viêm quanh</w:t>
            </w:r>
            <w:r>
              <w:rPr>
                <w:color w:val="000000"/>
                <w:sz w:val="20"/>
                <w:szCs w:val="20"/>
              </w:rPr>
              <w:t xml:space="preserve"> khớp va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16.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điều trị viêm thần kinh thị giác sau giai đoạn cấ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23.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Xoa bóp bấm huyệt hỗ trợ điều trị tăng huyết 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hỗ trợ điều trị tăng huyết á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395.02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phục hồi chức năng vận động ở trẻ bại nã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bấm huyệt phục hồi chức năng vận động ở trẻ bại nã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85.028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vù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vù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66.02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phòng chống loét trong các bệnh thần kinh (một ng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oa bóp phòng chống loét trong các bệnh thần kinh (một ngà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86.02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toàn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xoa bóp toàn t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8.029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Tim phổi nhân tạo (ECMO) cấp cứu tại giường trong hỗ trợ suy hô hấp cấp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m phổi nhân tạo (ECMO) cấp cứu tại giường trong hỗ trợ suy hô hấp cấp [đặ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5,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dây dẫn và canuyn chạy ECM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1.0049.029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Tim phổi nhân tạo (ECMO) cấp cứu tại giường trong hỗ trợ suy tuần hoàn cấp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m phổi nhân tạo (ECMO) cấp cứu tại giường trong hỗ trợ suy tuần hoàn cấp [đặ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5,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dây dẫn và canuyn chạy ECM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8.029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Tim phổi nhân tạo (ECMO) cấp cứu tại giường trong hỗ trợ suy hô hấp cấp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m phổi nhân tạo (ECMO) cấp cứu tại giường trong hỗ trợ suy hô hấp cấp [thay dâ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5,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dây dẫn và canuyn chạy ECM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9.029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Tim phổi nhân tạo (ECMO) cấp cứu tại giường trong hỗ trợ suy tuần hoàn cấp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m phổi nhân tạo (ECMO) cấp cứu tại giường trong hỗ trợ suy tuần hoàn cấp [thay dâ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5,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bộ tim phổi, dây dẫn và canuyn chạy ECM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8.029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Tim phổi nhân tạo (ECMO) cấp cứu tại giường trong hỗ trợ suy hô hấp cấp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m phổi nhân tạo (ECMO) cấp cứu tại giường trong hỗ trợ suy hô hấp cấp [theo dõ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Áp dụng thanh toán cho mỗi 8 giờ thực hiệ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49.029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Tim phổi nhân tạo (ECMO) cấp cứu tại giường trong hỗ trợ suy tuần hoàn cấp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m phổi nhân tạo (ECMO) cấp cứu tại giường trong hỗ trợ suy tuần hoàn cấp [theo dõ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Áp dụng thanh toán cho mỗi 8 giờ thực hiệ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8.02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Tim phổi nhân tạo (ECMO) cấp cứu tại giường trong hỗ trợ suy hô hấp cấp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hô hấp cấp [kết thú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9.02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Tim phổi nhân tạo (ECMO) cấp cứu tại giường trong hỗ trợ suy tuần hoàn cấp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m phổi nhân tạo (ECMO) cấp cứu tại giường trong hỗ trợ suy tuần hoàn cấp [kết thú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3.02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ở máy xâm nhập hai phổi độc lập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3.02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thể h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2.02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đường truyền vào xương (qua đường x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9.02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mặt nạ thanh quản cấp cứ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8.02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ấp cứu bằng Combitube</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38.02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áp lực ổ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4.02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ồi phục nhịp xoang cho người bệnh loạn nhịp bằng máy sốc điệ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1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2.02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ngoài lồng ngực cấp cứ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6.03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kín (có thở máy) (một lần hú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4.030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áp (Patch test) với các loại thuố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6,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2.03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lẩy da (Prick test) với các loại thuố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est lẩy da (Prick test) với các loại thuố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4,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3.03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nội bì</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1.03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dùng thuốc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5.03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qua đường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7,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1.03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các rối loạn nhịp n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các rối loạn nhịp nha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4.03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ngoài màng cứ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5,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4.03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qua chuyển đạo thực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qua chuyển đạo thực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1.03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ắp mặt nạ điều trị một số bệnh d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1.03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nạo thương tổ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lây bằng nạo thương tổ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13.03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Plasm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5,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50.03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ớt sùi bằng đốt điệ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8.03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ánh nắng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ánh nắng bằng đốt điệ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7.03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dày sừng da dầu bằng đốt điệ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5.03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hạt cơm bằng đốt điệ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9.03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ẩn cục bằng đốt điệ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4.03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ùi mào gà bằng đốt điệ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6.03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mềm treo bằng đốt điệ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3.03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đau do zona bằng chiếu laser Hé- N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đau do zona bằng chiếu laser Hé- Né</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2.03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oét lỗ đáo cho người bệnh phong bằng chiếu laser Hé- N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loét lỗ đáo cho người bệnh phong bằng chiếu laser Hé- Né</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8,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43.03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ẹo lõm bằng TCA (trichloacetic acid)</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5.03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ốt sùi mào gà âm hộ; âm đạo; tầng sinh mô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9,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70.03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không viêm xương cho người bệnh pho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lỗ đáo không viêm xương cho người bệnh pho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9,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8.03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móng chọc thị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69.034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móng cuộn, móng quặ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móng cuộn, móng quặ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5.0054.034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 dưới mó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 dưới mó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3,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6.034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iường thần kinh trụ</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giường thần kinh trụ</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4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834.034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qua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3.034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hội chứng chền ép thần kinh trụ</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698,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2.034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hội chứng ống cổ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hội chứng ống cổ ta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5.034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ép thần kinh (ống cổ tay, Khuỷ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9.034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iải phóng chèn ép TK ngoại biê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0.034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ngoại biên và ghép TK ngoại bi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ngoại biên và ghép TK ngoại biê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698,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48.034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ngoại biê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8,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3.035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uyến giá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7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bộ kim chọc, sonde dẫn lư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33.035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chai chân (gọt nốt chai) trên người bệnh đái tháo đườ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87.035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hùy giá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285.035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uyến giáp toàn phầ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6.035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cắt bán phần thùy còn lại trong basedow</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1 thùy tuyến giáp và cắt bán phần thùy còn lại trong basedow</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0.035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lấy nhân thùy còn lại trong bướu giáp n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và lấy nhân thùy còn lại trong bướu giáp n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1.035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a n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2 thùy tuyến giáp trong bướu giáp đa n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5.035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ần toàn bộ tuyến giáp trong basedow</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gần toàn bộ tuyến giáp trong basedow</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7.035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asedow</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asedow</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2.035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4.035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 độ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uyến giáp trong bướu giáp đa nhân độc</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1,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8.036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1 thùy tuyến giáp trong bướu giáp n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13.036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độ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1 thùy tuyến giáp trong bướu giáp nhân độc</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9.036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và lấy nhân thùy còn lại trong bướu giáp n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bán phần 1 thùy tuyến giáp và lấy nhân thùy còn lại trong bướu giáp n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007.036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án phần 1 thùy tuyến giáp trong bướu giáp n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8.036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½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lọc, lấy bỏ tổ chức hoại tử cho các nhiễm trùng bàn chân vết loét rộng &lt; ½ bàn chân trên người bệnh đái tháo đườ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9,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9.036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an tỏa cả bàn chân trên người bệnh đái tháo đườ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19,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7.036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ấy bỏ tổ chức hoại tử cho các nhiễm trùng bàn chân vết loét rộng &lt; ¼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lọc, lấy bỏ tổ chức hoại tử cho các nhiễm trùng bàn chân vết loét rộng &lt; ¼ bàn chân trên người bệnh đái tháo đườ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7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7.0232.036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móng quặp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Tháo móng quặp trên người bệnh đái tháo đườ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2,8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7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1.037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dẫn lưu máu tụ trong não thấ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dẫn lưu máu tụ trong não thất</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7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8.037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dưới màng cứng cấp tí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dưới màng cứng cấp tính</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7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0.037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dưới màng cứng mạn tính hai b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dưới màng cứng mạn tính hai bê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7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9.037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àu tụ dưới màng cứng mạn tính một b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àu tụ dưới màng cứng mạn tính một bê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7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5.037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ngoài màng cứng trên lều tiểu nã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ngoài màng cứng trên lều tiểu não</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8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2.037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trong não thấ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máu tụ trong não thất</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8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15.037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mở nắp sọ giải ép trong tăng áp lực nội sọ (do máu tụ, thiếu máu não, phù não)</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69,6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nẹp, ghim, vít, ốc, miếng vá khuyết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8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22.037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iệt căn xương chũ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nội soi tiệt căn xương chũm</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024.037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iệt căn xương chũm cải bi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tiệt căn xương chũm cải biê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01,9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miếng vá khuyết sọ, dao siêu âm (trong phẫu thuật u não), nẹp, vít,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3.038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sọ não (có rách màng nã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ết thương sọ não (có rách màng não)</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18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002.038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lún xương sọ hở</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lún xương sọ hở</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966,4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04.038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xử lý lún sọ không có vết th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xử lý lún sọ không có vết thươ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66,4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ghim, nẹp, vít, ốc, màng não nhân tạo, vật liệu tạo hình hộp sọ, miếng vá khuyết sọ, miếng vá nhân tạo, vật liệu tạo hình hộp sọ.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33.039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khử rung tự độ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áy khử rung tự độ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9,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tạo nhịp, máy phá r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13.039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ổ bụng để lọc màng bụng chu kỳ</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ổ bụng để lọc màng bụng chu kỳ</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25,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0.039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thông động - tĩnh mạch để chạy thận nhân t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thông động - tĩnh mạch để chạy thận nhân tạ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6,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9.040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12"/>
                <w:sz w:val="20"/>
                <w:szCs w:val="20"/>
              </w:rPr>
              <w:t>Phẫu thuật lấy dị vật lồng ngực,</w:t>
            </w:r>
            <w:r>
              <w:rPr>
                <w:color w:val="000000"/>
                <w:sz w:val="20"/>
                <w:szCs w:val="20"/>
              </w:rPr>
              <w:t xml:space="preserve"> ổ bụng [lồng ngực]</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4.040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89.040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5.040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 sinh thiế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595,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38.040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ẫn lưu dịch khoang màng ti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ẫn lưu dịch khoang màng tim</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6.040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hăm dò, sinh thiế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lồng ngực thăm dò, sinh thiế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5.040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ti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tim</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78,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6.040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vỡ tim do chấn th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ỡ tim do chấn thươ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78,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ộng mạch chủ nhân tạo, van động mạch chủ nhân tạo, mạch máu nhân tạo,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4.040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lớn (đường kính ≥ 10 cm)</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265.040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máu nhỏ (đường kính &lt; 10 cm)</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2.040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má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má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11,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2.041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tối thiểu khoang màng phổ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dẫn lưu tối thiểu khoang màng phổ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25,9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5.041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xương sườn do u xương sườ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ắt xương sườn do u xương sườ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86.041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cắt xương sườn do viêm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cắt xương sườn do viêm xươ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93.041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bệnh lý mủ màng phổ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điều trị bệnh lý mủ màng phổ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63.041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điều trị mảng sườn di độ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mảng sườn di độ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91.041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điều trị máu đông màng phổ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Phẫu thuật điều trị máu đông màng phổ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59.041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hâu vết thương nhu mô phổ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hâu vết thương nhu mô phổ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292.041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lấy dị vật phổi - màng phổ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phổi - màng phổ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0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160.041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trong phổi - màng phổ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lấy dị vật trong phổi - màng phổ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392,2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các loại đinh nẹp vít, các loại khung, thanh nâng ngực và đai nẹp ngoài, dụng cụ khâu cắt tự động, keo sinh học, dao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3.04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4.04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ngực hở nặng có chỉ định mở ngực cấp cứ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81,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các loại đinh, nẹp, vít, các loại khung, thanh nâng ngực và đai nẹp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1.04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0.04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70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2.04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7.04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và niệu quản do u niệu quản, u đường tiết niệ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0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1.04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uyến thượng thận (mổ mở)</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3,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6.04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lấy sỏi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lấy sỏi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5.04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bể thận qua nội soi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bể thận qua nội soi sau phúc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98.04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 đoạn trên qua nội soi sau phúc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0.04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gắp sỏi niệu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5.04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niệu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6.04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ổ bụng lấy sỏi bể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ổ bụng lấy sỏi bể thậ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57.04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sau phúc mạc lấy sỏi bể thậ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71.0418</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u phúc mạc lấy sỏi niệu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sau phúc mạc lấy sỏi niệu quả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497,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27.041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sau phú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u sau phúc mạc</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781,9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47.042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hỏm nang thận qua phú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hỏm nang thận qua phúc mạc</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49.042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hỏm nang thận sau phú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chỏm nang thận sau phúc mạc</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2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7.0350.042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nang thận sau phúc m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nội soi cắt nang thận sau phúc mạc</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96,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17.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àng quang lần 2, đóng lỗ rò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àng quang lần 2, đóng lỗ rò bàng qua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79.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ể thận ngoài xo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ể thận ngoài xoa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76.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trong xo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trong xoa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77.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đài thận có dẫn lưu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đài thận có dẫn lưu thậ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92.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niệu quả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niệu quả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94.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Lấy sỏi niệu quản đoạn sát bàng qua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123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93.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Lấy sỏi niệu quản tái phát, phẫu thuật lạ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Lấy sỏi niệu quản tái phát, phẫu thuật lạ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475.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san hô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san hô thậ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531.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ổ lấy sỏi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Mổ lấy sỏi bàng qua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3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55.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àng qu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àng qua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4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10.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ể thận ngoài xo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bể thận ngoài xoa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4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7.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trong xoa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trong xoa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24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308.042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đài thận có dẫn lưu thậ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Lấy sỏi mở bể thận, đài thận có dẫn lưu thậ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sỏi niệu quản đoạn sát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6.04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ấy sỏi niệu quản tái phát, phẫu thuật lạ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9.04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mở rộng thận (Bivalve) có hạ nhiệ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6.04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san hô thậ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9.04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thận bệnh lý, thận móng ngựa, thận đa n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69,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1.04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90.04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01.04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niệu quản trong thận niệu quản đôi còn chức nă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74.04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phần nối bể thận - niệu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74,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0.04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úi sa niệu quản trong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úi sa niệu quản trong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4.04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0323.04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iệu quản - đài thậ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9.04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ữa xơ cứng dương vật (Peyronie)</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0.04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khúc nối bể thận - niệu quản (Phương pháp Foley, Anderson - Hyne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Tạo hình khúc nối bể thận - niệu quản (Phương pháp Foley, Anderson - Hynes</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1.04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ạo hình niệu quản do phình to niệu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8.04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óc u tiền liệt tuyến lành tí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62.04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xẻ hẹp bể thận - niệu quản, mở rộng niệu quản nội so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3.04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khúc nối niệu quản - bể thậ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6.04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ạo hình niệu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7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09.04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ột phần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7.04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àng quang, đưa niệu quản ra ngoài d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9.04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5.04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bàng quang, cắm niệu quản vào ruộ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87,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716.04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27.04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14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52.04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úi thừa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43.04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bàng quang đường tr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4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14.04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u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7.0383.04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úi thừa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cắt túi thừa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3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30.04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ường rò bàng quang rốn, khâu lại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6.04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bàng quang-âm đạo, bàng quang-tử cung, trực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0.04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iệu quản - âm đ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86,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9.04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u xơ tiền liệt tuyến bằng lase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ây cáp qua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6.04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óc u tiền liệt tuyến qua đường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5.04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u tiền liệt tuyến qua đường sau xương m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6.04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phì đại lành tính tuyến tiền liệt qua nội so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7.04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tiền liệt tuyến triệt căn qua ổ bụng hoặc ngoài phú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u tiền liệt tuyến triệt căn qua ổ bụng hoặc ngoài phúc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5.04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ối niệu đạo do vỡ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p cứu nối niệu đạo do vỡ xương chậ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4.04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nối niệu đạo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43.04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9.04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p cứu nối niệu đạo do vỡ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p cứu nối niệu đạo do vỡ xương chậ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8.04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sa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7.04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nối niệu đạo trướ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3.04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ỗ tiểu lệch thấp, tạo hình một thì</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2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7.04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6.04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7.04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ạ lại tinh hoà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22.04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inh hoàn ẩn trong ổ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1.04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6.043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6.043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4.043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ạ tinh hoàn ẩn, tinh hoàn lạc chổ</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4.043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ỗ tiểu lệch thấp, tạo hình thì 2</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1.043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lỗ niệu đạo mặt lưng dương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lỗ niệu đạo mặt lưng dương vậ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7.043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ắn, vỡ tinh hoà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06.043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ặt sonde JJ</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7.043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khoang Retzius</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8.043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Dẫn lưu bàng quang, đặt Tuteur niệu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Dẫn lưu bàng quang, đặt Tuteur niệu đạ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3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7.043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ể thận tối thiể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3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6.043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ước tiểu bàng qua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1.043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0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9.043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quanh thận, áp xe thậ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0.043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ưa một đầu niệu đạo ra ngoài d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một đầu niệu đạo ra ngoài da</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rHeight w:val="4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2.043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áp xe tuyến tiền liệ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3.043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ữa cương cứng dương v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ữa cương cứng dương vậ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67.043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rộng niệu quản, nong rộng niệu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ở rộng niệu quản, nong rộng niệu quả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11.043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goài cơ thể</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n sỏi ngoài cơ thể</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4,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19.044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sỏi bàng quang qua nội soi (bóp sỏi cơ họ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p sỏi bàng quang qua nội soi (bóp sỏi cơ học)</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5,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3.04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ỏi thận bằng phương pháp nội soi ngược dòng bằng ống soi mềm + tán sỏi bằng lase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6.04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ội soi tán sỏi niệu quản (búa khí nén, siêu âm,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8.04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đoạn giữa và dưới qua nội soi niệu quản ngược dòng bằng ống cứng và máy tán hơ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9.04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qua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niệu quản qua nội so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3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4.04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án sỏi niệu quản (búa khí nén, siêu âm, lase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91.04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tán sỏ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4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9.04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iệu quản 2 bên 1 thì tán sỏi niệu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rọ lấy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4.04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 kết hợp tạo van chống trào ngược qua nội soi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 kết hợp tạo van chống trào ngược qua nội soi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3.04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 qua nội soi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eller qua nội soi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36.04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an chống trào ngược dạ dày - thực quản qua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van chống trào ngược dạ dày - thực quản qua nội so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5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5.04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6.04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dạ dày và mạc nối lớ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7.04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dạ d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08,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kẹp khóa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6.04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thủng tạng rỗng (trong chấn thương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68.04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78.04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viêm phúc mạc ruột thừ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2.04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dạ d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4.04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khâu vết thương dạ d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91.04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êm phúc mạc do viêm ruột thừ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8.04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khâu thủng đại tràng + hậu môn nhân tạo trên d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đại tràng + hậu môn nhân tạo trên dò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8.04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thủng trực tràng + hậu môn nhân t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663,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09.04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vết thương đại tràng + hậu môn nhân t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30.04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vết thương trực tràng + hậu môn nhân tạo trên d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vết thương trực tràng + hậu môn nhân tạo trên dò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63,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4.04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nối ng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4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6.04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óng đầu dưới, đưa đầu trên ra ngoài ổ bụng kiểu Hartman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5.04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đại tràng, đưa 2 đầu đại tràng ra ngo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đoạn đại tràng, đưa 2 đầu đại tràng ra ngoà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7.04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nối ng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trực tràng nối ng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43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10.0528.0454</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Cắt đoạn trực tràng, đóng đầu dưới đưa đầu trên ra ngoài kiểu Hartmann</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941,1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44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10.0517.0454</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pacing w:val="-4"/>
                <w:sz w:val="20"/>
                <w:szCs w:val="20"/>
              </w:rPr>
            </w:pPr>
            <w:r>
              <w:rPr>
                <w:color w:val="000000"/>
                <w:spacing w:val="-4"/>
                <w:sz w:val="20"/>
                <w:szCs w:val="20"/>
              </w:rPr>
              <w:t>Cắt manh tràng và đoạn cuối hồi trà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Cắt manh tràng và đoạn cuối hồi trà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941,1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45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03.3313.0455</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điều trị tắc ruột do dính/dây chằng không cắt nối ruột</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điều trị tắc ruột do dính/dây chằng không cắt nối ruột</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5,7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46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03.3311.0455</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điều trị xoắn ruột</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sz w:val="20"/>
                <w:szCs w:val="20"/>
              </w:rPr>
            </w:pPr>
            <w:r>
              <w:rPr>
                <w:sz w:val="20"/>
                <w:szCs w:val="20"/>
              </w:rPr>
              <w:t>Phẫu thuật điều trị xoắn ruột</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5,7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47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10.0481.0455</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Cắt dây chằng, gỡ dính ruột</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Cắt dây chằng, gỡ dính ruột</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5,7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48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10.0478.0455</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Cắt màng ngăn tá trà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Cắt màng ngăn tá trà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5,7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49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10.0467.0455</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pPr>
            <w:r>
              <w:rPr>
                <w:color w:val="000000"/>
                <w:sz w:val="20"/>
                <w:szCs w:val="20"/>
              </w:rPr>
              <w:t>Cắt thần kinh X chọn lọc</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Cắt thần kinh X chọn lọc</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5,7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50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10.0466.0455</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Cắt thần kinh X toàn bộ</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Cắt thần kinh X toàn bộ</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5,7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51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10.0491.0455</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Gỡ dính sau mổ lại</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Gỡ dính sau mổ lại</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5,7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52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10.0483.0455</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Tháo lồng ruột non</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Tháo lồng ruột non</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5,7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53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10.0482.0455</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Tháo xoắn ruột non</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Tháo xoắn ruột non</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5,7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54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78.0455</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dây dính hay dây chằ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dây dính hay dây chằ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5,7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55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77.0455</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gỡ dính ruột</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gỡ dính ruột</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5,7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56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03.3321.0456</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Đóng hậu môn nhân tạo</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Đóng hậu môn nhân tạo</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764,1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57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03.3293.0456</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pPr>
            <w:r>
              <w:rPr>
                <w:color w:val="000000"/>
                <w:spacing w:val="-10"/>
                <w:sz w:val="20"/>
                <w:szCs w:val="20"/>
              </w:rPr>
              <w:t>Nối dạ dày - ruột (omega hay Roux-en-Y)</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pacing w:val="-8"/>
                <w:sz w:val="20"/>
                <w:szCs w:val="20"/>
              </w:rPr>
            </w:pPr>
            <w:r>
              <w:rPr>
                <w:color w:val="000000"/>
                <w:spacing w:val="-8"/>
                <w:sz w:val="20"/>
                <w:szCs w:val="20"/>
              </w:rPr>
              <w:t>Nối dạ dày - ruột (omega hay Roux-en-Y)</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764,1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58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03.3389.0456</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cắt u nang mạc treo ruột có cắt nối ruột</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cắt u nang mạc treo ruột có cắt nối ruột</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764,1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59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03.3314.0456</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điều trị tắc ruột do dính/dây chằng có cắt nối ruột</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điều trị tắc ruột do dính/dây chằng có cắt nối ruột</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764,1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60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10.0494.0456</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pacing w:val="4"/>
                <w:sz w:val="20"/>
                <w:szCs w:val="20"/>
              </w:rPr>
            </w:pPr>
            <w:r>
              <w:rPr>
                <w:color w:val="000000"/>
                <w:spacing w:val="4"/>
                <w:sz w:val="20"/>
                <w:szCs w:val="20"/>
              </w:rPr>
              <w:t>Nối tắt ruột non - đại tràng hoặc trực trà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pacing w:val="8"/>
                <w:sz w:val="20"/>
                <w:szCs w:val="20"/>
              </w:rPr>
            </w:pPr>
            <w:r>
              <w:rPr>
                <w:color w:val="000000"/>
                <w:spacing w:val="8"/>
                <w:sz w:val="20"/>
                <w:szCs w:val="20"/>
              </w:rPr>
              <w:t>Nối tắt ruột non - đại tràng hoặc trực trà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764,1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61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10.0495.0456</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Nối tắt ruột non - ruột non</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Nối tắt ruột non - ruột non</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764,1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62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03.4080.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ruột non</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ruột non</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63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03.4079.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túi thừa Meckel</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túi thừa Meckel</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64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pPr>
            <w:r>
              <w:rPr>
                <w:color w:val="000000"/>
                <w:sz w:val="20"/>
                <w:szCs w:val="20"/>
              </w:rPr>
              <w:t>03.4009.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điều trị lồng ruột</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điều trị lồng ruột</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65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03.4075.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lỗ thủng ruột do bệnh lý hoặc vết thương bụ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lỗ thủng ruột do bệnh lý hoặc vết thương bụ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66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03.4077.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pacing w:val="-6"/>
                <w:sz w:val="20"/>
                <w:szCs w:val="20"/>
              </w:rPr>
            </w:pPr>
            <w:r>
              <w:rPr>
                <w:color w:val="000000"/>
                <w:spacing w:val="-6"/>
                <w:sz w:val="20"/>
                <w:szCs w:val="20"/>
              </w:rPr>
              <w:t>Phẫu thuật nội soi tắc ruột do dây chằ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pacing w:val="-4"/>
                <w:sz w:val="20"/>
                <w:szCs w:val="20"/>
              </w:rPr>
            </w:pPr>
            <w:r>
              <w:rPr>
                <w:color w:val="000000"/>
                <w:spacing w:val="-4"/>
                <w:sz w:val="20"/>
                <w:szCs w:val="20"/>
              </w:rPr>
              <w:t>Phẫu thuật nội soi tắc ruột do dây chằ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67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03.4074.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vỡ ruột trong chấn thương bụng kín</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vỡ ruột trong chấn thương bụng kín</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68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85.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đoạn ruột non</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đoạn ruột non</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69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92.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manh trà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manh trà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70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223.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trực tràng, đóng mỏm cụt trực tràng, mở hậu môn nhân tạo</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pacing w:val="4"/>
                <w:sz w:val="20"/>
                <w:szCs w:val="20"/>
              </w:rPr>
            </w:pPr>
            <w:r>
              <w:rPr>
                <w:color w:val="000000"/>
                <w:spacing w:val="4"/>
                <w:sz w:val="20"/>
                <w:szCs w:val="20"/>
              </w:rPr>
              <w:t>Phẫu thuật nội soi cắt trực tràng, đóng mỏm cụt trực tràng, mở hậu môn nhân tạo</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71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84.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túi thừa Meckel</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túi thừa Meckel</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72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305.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u mạc treo ruột + cắt đoạn ruột non</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cắt u mạc treo ruột + cắt đoạn ruột non</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73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43.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khâu thủng dạ dày + nối dạ dày - hỗng trà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khâu thủng dạ dày + nối dạ dày - hỗng trà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74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74.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khâu thủng ruột non + đưa ruột non ra da trên dò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khâu thủng ruột non + đưa ruột non ra da trên dò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75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68.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khâu thủng tá tràng + nối dạ dày - hỗng trà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khâu thủng tá tràng + nối dạ dày - hỗng trà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76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45.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khâu vết thương dạ dày + nối dạ dày - hỗng trà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khâu vết thương dạ dày + nối dạ dày - hỗng trà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77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69.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khâu vết thương tá tràng + nối dạ dày - hỗng trà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khâu vết thương tá tràng + nối dạ dày - hỗng trà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78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52.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pacing w:val="6"/>
                <w:sz w:val="20"/>
                <w:szCs w:val="20"/>
              </w:rPr>
            </w:pPr>
            <w:r>
              <w:rPr>
                <w:color w:val="000000"/>
                <w:spacing w:val="6"/>
                <w:sz w:val="20"/>
                <w:szCs w:val="20"/>
              </w:rPr>
              <w:t>Phẫu thuật nội soi nối dạ dày - hỗng trà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pacing w:val="6"/>
                <w:sz w:val="20"/>
                <w:szCs w:val="20"/>
              </w:rPr>
            </w:pPr>
            <w:r>
              <w:rPr>
                <w:color w:val="000000"/>
                <w:spacing w:val="6"/>
                <w:sz w:val="20"/>
                <w:szCs w:val="20"/>
              </w:rPr>
              <w:t>Phẫu thuật nội soi nối dạ dày - hỗng trà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79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211.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nối tắt đại tràng - đại trà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nối tắt đại tràng - đại trà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80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210.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nối tắt hồi tràng - đại tràng ngang</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nối tắt hồi tràng - đại tràng ngang</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 xml:space="preserve">1381 </w:t>
            </w:r>
          </w:p>
        </w:tc>
        <w:tc>
          <w:tcPr>
            <w:tcW w:w="1651"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27.0176.0457</w:t>
            </w:r>
          </w:p>
        </w:tc>
        <w:tc>
          <w:tcPr>
            <w:tcW w:w="3261"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nối tắt ruột non - ruột non</w:t>
            </w:r>
          </w:p>
        </w:tc>
        <w:tc>
          <w:tcPr>
            <w:tcW w:w="3316"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Phẫu thuật nội soi nối tắt ruột non - ruột non</w:t>
            </w:r>
          </w:p>
        </w:tc>
        <w:tc>
          <w:tcPr>
            <w:tcW w:w="1287" w:type="dxa"/>
            <w:gridSpan w:val="2"/>
            <w:tcBorders>
              <w:bottom w:val="single" w:sz="4" w:space="0" w:color="000000"/>
              <w:right w:val="single" w:sz="4" w:space="0" w:color="000000"/>
            </w:tcBorders>
            <w:vAlign w:val="center"/>
          </w:tcPr>
          <w:p>
            <w:pPr>
              <w:pStyle w:val="Normal"/>
              <w:spacing w:lineRule="atLeast" w:line="230" w:before="40" w:after="40"/>
              <w:jc w:val="center"/>
              <w:rPr>
                <w:color w:val="000000"/>
                <w:sz w:val="20"/>
                <w:szCs w:val="20"/>
              </w:rPr>
            </w:pPr>
            <w:r>
              <w:rPr>
                <w:color w:val="000000"/>
                <w:sz w:val="20"/>
                <w:szCs w:val="20"/>
              </w:rPr>
              <w:t>4,663,800</w:t>
            </w:r>
          </w:p>
        </w:tc>
        <w:tc>
          <w:tcPr>
            <w:tcW w:w="3553" w:type="dxa"/>
            <w:gridSpan w:val="2"/>
            <w:tcBorders>
              <w:bottom w:val="single" w:sz="4" w:space="0" w:color="000000"/>
              <w:right w:val="single" w:sz="4" w:space="0" w:color="000000"/>
            </w:tcBorders>
            <w:vAlign w:val="center"/>
          </w:tcPr>
          <w:p>
            <w:pPr>
              <w:pStyle w:val="Normal"/>
              <w:spacing w:lineRule="atLeast" w:line="230" w:before="40" w:after="40"/>
              <w:jc w:val="both"/>
              <w:rPr>
                <w:color w:val="000000"/>
                <w:sz w:val="20"/>
                <w:szCs w:val="20"/>
              </w:rPr>
            </w:pPr>
            <w:r>
              <w:rPr>
                <w:color w:val="000000"/>
                <w:sz w:val="20"/>
                <w:szCs w:val="20"/>
              </w:rPr>
              <w:t xml:space="preserve">Chưa bao gồm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82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31.0458</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oạn ruột non</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oạn ruột non</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00,1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83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12.0458</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iêm phúc mạc do viêm ruột hoại tử biến chứng</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viêm phúc mạc do viêm ruột hoại tử biến chứng</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00,1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84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11.0458</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điều trị xoắn ruột</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sz w:val="20"/>
                <w:szCs w:val="20"/>
              </w:rPr>
            </w:pPr>
            <w:r>
              <w:rPr>
                <w:sz w:val="20"/>
                <w:szCs w:val="20"/>
              </w:rPr>
              <w:t>Phẫu thuật điều trị xoắn ruột [cắt ruột]</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00,1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85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88.0458</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oạn ruột non, đưa hai đầu ruột ra ngoài</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Cắt đoạn ruột non, đưa hai đầu ruột ra ngoài</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00,1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86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87.0458</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oạn ruột non, lập lại lưu thông</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oạn ruột non, lập lại lưu thông</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00,1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87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89.0458</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đoạn ruột non, nối tận bên, đưa 1 đầu ra ngoài (Quénue)</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pPr>
            <w:r>
              <w:rPr>
                <w:color w:val="000000"/>
                <w:sz w:val="20"/>
                <w:szCs w:val="20"/>
              </w:rPr>
              <w:t>Cắt đoạn ruột non, nối tận bên, đưa 1 đầu ra ngoài (Quénue)</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00,1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88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90.0458</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nhiều đoạn ruột non</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nhiều đoạn ruột non</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5,100,1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xml:space="preserve">Chưa bao gồm máy cắt nối tự động và ghim khâu máy cắt nối. </w:t>
            </w:r>
          </w:p>
        </w:tc>
      </w:tr>
      <w:tr>
        <w:trPr>
          <w:trHeight w:val="43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89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03.3327.0459</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iêm ruột thừa</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viêm ruột thừa</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36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90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10.0459</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ác phẫu thuật ruột thừa khác</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ác phẫu thuật ruột thừa khác</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91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06.0459</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ruột thừa đơn thuần</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ruột thừa đơn thuần</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92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08.0459</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ruột thừa, dẫn lưu ổ áp xe</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ruột thừa, dẫn lưu ổ áp xe</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32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93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507.0459</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ruột thừa, lau rửa ổ bụng</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ruột thừa, lau rửa ổ bụng</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94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10.0473.0459</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á tràng</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Cắt u tá tràng</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9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95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06.0459</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cắt túi thừa đại tràng</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cắt túi thừa đại tràng</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96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07.0459</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khâu thủng đại tràng</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khâu thủng đại tràng</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97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0227.0459</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6"/>
                <w:sz w:val="20"/>
                <w:szCs w:val="20"/>
              </w:rPr>
            </w:pPr>
            <w:r>
              <w:rPr>
                <w:color w:val="000000"/>
                <w:spacing w:val="-6"/>
                <w:sz w:val="20"/>
                <w:szCs w:val="20"/>
              </w:rPr>
              <w:t>Phẫu thuật nội soi khâu thủng trực tràng</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khâu thủng trực tràng</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 xml:space="preserve">1398 </w:t>
            </w:r>
          </w:p>
        </w:tc>
        <w:tc>
          <w:tcPr>
            <w:tcW w:w="1651"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7.208b.0459</w:t>
            </w:r>
          </w:p>
        </w:tc>
        <w:tc>
          <w:tcPr>
            <w:tcW w:w="3261"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Phẫu thuật nội soi khâu vết thương đại tràng</w:t>
            </w:r>
          </w:p>
        </w:tc>
        <w:tc>
          <w:tcPr>
            <w:tcW w:w="3316" w:type="dxa"/>
            <w:gridSpan w:val="2"/>
            <w:tcBorders>
              <w:bottom w:val="single" w:sz="4" w:space="0" w:color="000000"/>
              <w:right w:val="single" w:sz="4" w:space="0" w:color="000000"/>
            </w:tcBorders>
            <w:vAlign w:val="center"/>
          </w:tcPr>
          <w:p>
            <w:pPr>
              <w:pStyle w:val="Normal"/>
              <w:spacing w:lineRule="exact" w:line="254" w:before="40" w:after="40"/>
              <w:jc w:val="both"/>
              <w:rPr>
                <w:color w:val="000000"/>
                <w:spacing w:val="4"/>
                <w:sz w:val="20"/>
                <w:szCs w:val="20"/>
              </w:rPr>
            </w:pPr>
            <w:r>
              <w:rPr>
                <w:color w:val="000000"/>
                <w:spacing w:val="4"/>
                <w:sz w:val="20"/>
                <w:szCs w:val="20"/>
              </w:rPr>
              <w:t>Phẫu thuật nội soi khâu vết thương đại tràng</w:t>
            </w:r>
          </w:p>
        </w:tc>
        <w:tc>
          <w:tcPr>
            <w:tcW w:w="1287" w:type="dxa"/>
            <w:gridSpan w:val="2"/>
            <w:tcBorders>
              <w:bottom w:val="single" w:sz="4" w:space="0" w:color="000000"/>
              <w:right w:val="single" w:sz="4" w:space="0" w:color="000000"/>
            </w:tcBorders>
            <w:vAlign w:val="center"/>
          </w:tcPr>
          <w:p>
            <w:pPr>
              <w:pStyle w:val="Normal"/>
              <w:spacing w:lineRule="exact" w:line="25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54" w:before="40" w:after="40"/>
              <w:jc w:val="both"/>
              <w:rPr>
                <w:color w:val="000000"/>
                <w:sz w:val="20"/>
                <w:szCs w:val="20"/>
              </w:rPr>
            </w:pPr>
            <w:r>
              <w:rPr>
                <w:color w:val="000000"/>
                <w:sz w:val="20"/>
                <w:szCs w:val="20"/>
              </w:rPr>
              <w:t>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39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75.045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pacing w:val="-4"/>
                <w:sz w:val="20"/>
                <w:szCs w:val="20"/>
              </w:rPr>
              <w:t>Phẫu thuật nội soi khâu vết thương ruột non + đưa ruột non ra da trên dò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Phẫu thuật nội soi khâu vết thương ruột non + đưa ruột non ra da trên dò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229.045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rực trà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khâu vết thương trực trà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5,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4071.20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9.20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lại mỏm ruột thừ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lại mỏm ruột thừa</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7.20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ruột thừa</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8.20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ruột thừa + rửa bụ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nội soi cắt ruột thừa + rửa bụ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90.20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áp xe ruột thừa trong ổ bụ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điều trị áp xe ruột thừa trong ổ bụ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8,7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2.046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trực tràng đường bụng, tầng sinh mô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ụt trực tràng đường bụng, tầng sinh mô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39,2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óa kẹp mạch máu, miếng cầm máu, máy cắt nối tự động và ghim khâu máy cắt nối;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183.046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tháo lồng ruột và cố định manh trà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747,1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tấm nâng trực tràng,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82.046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đài bể thận qua da [nhi]</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0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4.046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ang ống mật chủ</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1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98.046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niệu quản ra thành bụng 1 bên/2 bê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1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43.046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túi mật</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0.04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 và dẫn lưu hậu cung mạc nối kèm lấy tổ chức tụy hoại tử</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89.04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quanh thận, áp xe thậ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1.04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4.04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ưa niệu quản ra da đơn thuần ± thắt ĐM chậu tro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Mở đường mật, đặt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Mở đường mật, đặt dẫn lưu đường m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43.04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0.04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thừa tá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thủng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Phẫu thuật nội soi khâu thủng ruột no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1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98.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âu lỗ thủng dạ dày, tá tràng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âu lỗ thủng dạ dày, tá tràng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295.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thủng dạ dày ở trẻ sơ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hoại tử thủng dạ dày ở trẻ sơ si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09.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ắc ruột do bã thức ă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ắc ruột do bã thức ă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8.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ại chữa rò ống tiêu hóa sau mổ</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0.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ắc ruột do giu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4.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ạ dày hình chê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dạ dày hình chê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6.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non hình chê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3.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thừa đại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4.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ẩy bã thức ăn xuống đại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3.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mở thông ruột no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5.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ầm máu ổ loét dạ d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63.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dạ dày tá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2.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đại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0.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hoặc khâu vết thương ruột no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34.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ỗ thủng, vết thương trực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6.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ực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1.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dạ dày xử lý tổn th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85.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uột non lấy dị vật (bã thức ăn, giun, mảnh kim loạ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4.04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rò trực tràng - tầng sinh mô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3.046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kèm cắt phân thùy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kèm cắt phân thùy ga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98.046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cắt gan kh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ác phẫu thuật cắt gan kh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7.046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nhu mô ga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639.04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đường mật kh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7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eo sinh học, đầu dao cắt gan siêu âm, dao cắt hàn mạch, hàn mô, Sten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8.04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nhu mô ga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9.04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èn gạc nhu mô gan cầm má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0.04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bao ga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1,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7.04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1.04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9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1.04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3.04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5.04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ống mật chủ lấy sỏ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28.04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úi mật, mở ống mật chủ lấy sỏi, dẫn lưu Keh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7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3.04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dẫn lưu đường m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2.04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không dẫn lưu đường m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5.04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ống mật chủ lấy sỏi đường mật, nội soi tán sỏi đường m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34.04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ống mật chủ, dẫn lưu ống Kehr, phẫu thuật lạ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0.04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Mở miệng nối mật ruột lấy sỏi dẫn lưu Kehr hoặc làm lại miệng nối mật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iệng nối mật ruột lấy sỏi dẫn lưu Kehr hoặc làm lại miệng nối mật ruộ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51,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2.047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ống mật chủ lấy sỏi, đặt dẫn lưu Keh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túi mật, mở ống mật chủ lấy sỏi, đặt dẫn lưu Keh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70.047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đường mật trong và ngoài gan có dẫn lưu Keh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đường mật trong và ngoài gan có dẫn lưu Keh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6.047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ống mật chủ lấy sỏi + cắt túi m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8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3.04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mật/đường mật ngoài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dẫn lưu túi mật/đường mật ngoài ga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67.04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sỏi OMC có dẫn lưu Keh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ầu tán sỏi và điện cực tán sỏ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1.04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 do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 do chấn th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63.04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toàn bộ do chấn th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5.04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án ph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4.04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bệnh lý</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3.04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ách do chấn th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98.048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lác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7,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54.04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ắt thân đuôi tụy kèm cắt l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ân đuôi tụy kèm cắt lác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55,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0.048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ụy và dẫn lư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955,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7.04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nối lớ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8.04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không cắt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mạc treo ruột không cắt ruộ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7.04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u mạc nối lớ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6.04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mạc nối lớ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8.04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ạc treo ruộ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3.04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ấy mạc nối lớn và mạc nối nh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4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 xml:space="preserve">Chưa bao gồm khóa kẹp mạch máu, dao siêu âm hoặc dao hàn mô hoặc dao hàn mạc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11.04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nang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u nang mạc nối lớ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06.04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ang mạc treo ruộ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nang mạc treo ruộ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68,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dao siêu âm hoặc dao hàn mô hoặc dao hàn mạch, kẹp khóa mạch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15.04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 cấp cứu ở trẻ sơ si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16.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 trẻ lớ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 trẻ lớ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402.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92.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dạ dày lấy bã thức ă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dạ dày lấy bã thức ă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297.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919.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lồng ngực, ổ bụ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ấy dị vật lồng ngực, ổ bụng [ổ bụ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598.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11.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hoặc mở thông manh trà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hoặc mở thông manh trà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4.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8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25.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Làm hậu môn nhân tạo</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1.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01.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 lau rửa ổ bụng, đặt dẫn lư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 lau rửa ổ bụng, đặt dẫn lưu</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52.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 sinh thiế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bụng thăm dò, sinh thiết</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16.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dạ dày</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79.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Mở thông hỗng tràng hoặc mở thông hồi trà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Mở thông hỗng tràng hoặc mở thông hồi trà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49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74.049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sinh thiết ga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ăm dò, sinh thiết ga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15.04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03.04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ra da do ung thư</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83,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89.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bẹn nghẹ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1.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hay thành bụng thườ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5.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bẹn nghẹ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9.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thoát vị bẹn thường 1 bên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590.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đùi đùi nghẹ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4.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khó: đùi, bị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6.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oát vị rốn nghẹ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7.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thoát vị vết mổ cũ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thoát vị vết mổ cũ thành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thoát vị bẹn bằng phương pháp kết hợp Bassini và Shouldic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thoát vị bẹn bằng phương pháp Shouldice</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3.049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thoát vị bẹn tái phá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điều trị thoát vị bẹn tái phát</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5.049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đùi</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7.049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thành bụng khác</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thành bụng khác</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86.049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vết mổ thành bụ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hoát vị vết mổ thành bụ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512,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ấm màng nâng,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15.049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cơ đái chậ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cơ đái chậu</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2.049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30.049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Phẫu thuật áp xe ruột thừa trong ổ bụ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ruột thừa trong ổ bụ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85.049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trong ổ bụ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1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16.049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ga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ga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2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0509.049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ruột thừa</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2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617.049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ồn dư sau mổ ga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Dẫn lưu áp xe tồn dư sau mổ ga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2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492.049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dẫn lưu ổ bụ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tồn dư, dẫn lưu ổ bụ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142,5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2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9.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trĩ vò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2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5.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rĩ từ 2 búi trở lê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trĩ từ 2 búi trở lê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2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50.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áp xe hậu môn, có mở lỗ rò</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áp xe hậu môn, có mở lỗ rò</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2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8.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cạnh hậu mô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2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0.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ại trĩ chảy máu</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2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49.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phức tạp hay phẫu thuật lại</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2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7.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rò hậu môn thể đơn giả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3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8.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1</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3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6.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3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67.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độ 3</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3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9.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nhỏ</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3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1.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ĩ nhồi máu phức tạp</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3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378.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Thắt trĩ có kèm bóc tách, cắt một bó trĩ</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3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33.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u, polyp trực tràng đường hậu mô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Cắt u, polyp trực tràng đường hậu mô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3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3.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hẹp hậu môn bằng cắt vòng xơ, tạo hình hậu mô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3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1.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3h và 9h)</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3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62.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nứt kẽ hậu môn bằng cắt cơ tròn trong vị trí 6h, tạo hình hậu mô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4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7.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1 búi trĩ</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4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49.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phương pháp Milligan - Morgan hoặc Ferguso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4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0.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trĩ kinh điển có sử dụng dụng cụ hỗ trợ</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4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5.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ích, dẫn lưu áp xe cạnh hậu môn đơn giả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4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6.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áp xe hậu môn phức tạp</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4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9.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rò hậu môn cắt cơ thắt trên chỉ chờ</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4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7.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rò hậu môn đơn giả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điều trị rò hậu môn đơn giả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4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8.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điều trị rò hậu môn phức tạp</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điều trị rò hậu môn phức tạp</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54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554.049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treo và triệt mạch trĩ (THD)</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hâu treo và triệt mạch trĩ (THD)</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1.04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oàn bộ trĩ vò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48.04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rĩ tắc mạc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1.04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0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2.04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53.04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ongo kết hợp với khâu treo trĩ</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trong má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86.04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hớt niêm mạc ống tiêu hóa điều trị ung thư sớ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0.04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ắt dưới niêm mạc điều trị ung thư sớm dạ d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2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cắt niêm mạc, kìm kẹp cầm máu.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5.04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1 polyp ống tiêu hóa &lt; 1 c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80.04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trực tr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6.05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cắt polyp ống tiêu hóa &gt; 1 cm hoặc nhiều poly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0.05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gắp giun, dị vật ống tiêu hó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15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59.05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lấy dị v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0.05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 lấy dị v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43,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7.05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2.05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 bằng nội so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7.05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mở thông dạ d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hưa bao gồm bộ mở thông dạ dày qua da</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026.05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0.05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hồi tràng ra d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9.05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hỗng tràng ra d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mở hỗng tràng ra d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81.05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ruột lấy dị v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47.05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thông dạ d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4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2.05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phymosis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ymosis [thủ thu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8.05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bìu/tinh hoà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7.05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phần mềm lớ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8,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0.05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hạch viêm mủ</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9.05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áp xe nhỏ</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5.05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m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6.05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ạch áp xe túi lệ</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4.05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nhỏ vùng đầu cổ</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31.05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dẫn lưu ổ áp xe trên người bệnh đái tháo đườ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8,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26.05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lồng bằng bơm khí/nướ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7.050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2.050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lồng ngực do chấn thương gãy xương sườ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6"/>
                <w:sz w:val="20"/>
                <w:szCs w:val="20"/>
              </w:rPr>
            </w:pPr>
            <w:r>
              <w:rPr>
                <w:color w:val="000000"/>
                <w:spacing w:val="6"/>
                <w:sz w:val="20"/>
                <w:szCs w:val="20"/>
              </w:rPr>
              <w:t>03.3855.05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háng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6"/>
                <w:sz w:val="20"/>
                <w:szCs w:val="20"/>
              </w:rPr>
            </w:pPr>
            <w:r>
              <w:rPr>
                <w:color w:val="000000"/>
                <w:spacing w:val="6"/>
                <w:sz w:val="20"/>
                <w:szCs w:val="20"/>
              </w:rPr>
              <w:t>03.3860.05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6"/>
                <w:sz w:val="20"/>
                <w:szCs w:val="20"/>
              </w:rPr>
            </w:pPr>
            <w:r>
              <w:rPr>
                <w:color w:val="000000"/>
                <w:spacing w:val="6"/>
                <w:sz w:val="20"/>
                <w:szCs w:val="20"/>
              </w:rPr>
              <w:t>10.1015.05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pacing w:val="6"/>
                <w:sz w:val="20"/>
                <w:szCs w:val="20"/>
              </w:rPr>
            </w:pPr>
            <w:r>
              <w:rPr>
                <w:color w:val="000000"/>
                <w:spacing w:val="6"/>
                <w:sz w:val="20"/>
                <w:szCs w:val="20"/>
              </w:rPr>
              <w:t>03.3855.05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ắn, bó bột trật khớp háng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0.05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ó chỉ định phẫu thuật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5.051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áng không chỉ định phẫu thuật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ắn, bó bột trật khớp cổ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ắn, bó bột trật khớp cổ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5.05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ổ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3.05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6.05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1.05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cổ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8.05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gối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1.05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ong bong sụn tiếp khớp gối, khớp háng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và trật khớp khuỷu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hàm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29.05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xương đò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5.05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và trật khớp khuỷu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6.05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4.05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trật khớp khuỷu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3.05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4.05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cố định trật khớp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cố định trật khớp hàm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30.05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m, cố định trật khớp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m, cố định trật khớp hàm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1.05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bong sụn tiếp khớp khuỷu, khớp cổ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6.05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đò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3.05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x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hàm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0.05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trật khớp khuỷu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9.05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xương đò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ùng đò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9.05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5.05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cùng đò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trật khớp cùng đò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5.05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trật khớp vai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8.05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bàn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09.05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xương ngón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0.05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4.05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2.05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28.05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9.05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bàn, ngón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2.05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à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4.05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ngón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5.05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iai đoạn trong hội chứng Volkman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1.05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0.05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9.05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9.05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2.05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3.05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Colle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Pouteau-Colles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7.05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onteggia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7.05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ột xương cẳng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8.05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Pouteau - Colle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Pouteau - Colles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0.052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giữa hai xương cẳng tay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4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49.052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hai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hai xương cẳng tay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4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8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69.052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Monteggia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4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2.052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một xương cẳng tay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4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3.052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Pouteau-Colles</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Pouteau-Colles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4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27.052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Monteggi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Monteggia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4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5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7.052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một xương cẳng t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một xương cẳng tay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4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08.0522</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Pouteau - Colles</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Pouteau - Colles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42,4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6.052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 bẩm sinh</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 bẩm sinh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4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0.052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4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1.0523</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 bẩm sinh</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 bẩm sinh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4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6.052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 bẩm sinh</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 bẩm sinh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1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3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0.052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2"/>
                <w:sz w:val="20"/>
                <w:szCs w:val="20"/>
              </w:rPr>
            </w:pPr>
            <w:r>
              <w:rPr>
                <w:color w:val="000000"/>
                <w:spacing w:val="-2"/>
                <w:sz w:val="20"/>
                <w:szCs w:val="20"/>
              </w:rPr>
              <w:t>Nắn, bó bột trật khớp háng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1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1.052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 bẩm sinh</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trật khớp háng bẩm sinh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0,1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1.052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hỉnh hình chân chữ O</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chỉnh hình chân chữ O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66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2.052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hỉnh hình chân chữ X</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chỉnh hình chân chữ X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3866.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ytre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à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0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hỉnh hình chân chữ X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20.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châ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1026.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Dupuptren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mâm chà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1.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O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2.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6.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5.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4.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8.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ytr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ắn, bó bột gãy Dupuytre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7.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ắn, bó bột gãy mâm chà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7.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xương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à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7.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0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8.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hỉnh hình chân chữ X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1.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0.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9.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châ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6.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Dupuptre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ắn, bó bột gãy Dupuptren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2.05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mâm ch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Nắn, bó bột gãy mâm chà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3.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2.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thân xương cánh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6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1.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7.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cánh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48.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trên lồi cầu xương cánh tay trẻ em độ 3 và độ 1V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6.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hai xương cẳng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thân xương cánh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5.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hai xương cẳng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6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04.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hai xương cẳng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thân xương cánh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cánh tay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09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03.05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ắn, bó bột gãy trên lồi cầu xương cánh tay trẻ em độ III và độ IV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0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43.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1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42.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2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41.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3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47.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4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03.3848.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3 và độ 1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trên lồi cầu xương cánh tay trẻ em độ 3 và độ 1V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5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06.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hai xương cẳng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9.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thân xương cánh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7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0.1005.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hai xương cẳng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8.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thân xương cánh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97.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thân xương cánh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2.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cánh tay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03.05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trên lồi cầu xương cánh tay trẻ em độ III và độ I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ắn, bó bột gãy trên lồi cầu xương cánh tay trẻ em độ III và độ IV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8.05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cột sống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5.05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dưới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dưới xương đùi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4.05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giữa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giữa xương đùi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3.05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1/3 trên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1/3 trên xương đùi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9.05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cổ xương đùi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30.05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1.05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ắn, bó bột gãy lồi cầu xương đùi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58.05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92.05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ột Corset Minerve,Cravate [bột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4.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cột sống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0.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1/3 dưới xương đùi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9.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1/3 trên xương đùi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4.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cổ xương đùi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6.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đùi, vỡ ổ cối và trật khớp h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cổ xương đùi, vỡ ổ cối và trật khớp háng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6.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lồi cầu xương đùi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36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10.1013.052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chậ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chậu [bột liề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65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8.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ột sống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3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9.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Nắn, bó bột gãy cổ xương đùi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30.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đùi, vỡ ổ cối và trật khớp h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cổ xương đùi, vỡ ổ cối và trật khớp háng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61.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lồi cầu xương đùi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58.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xương chậ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xương chậu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2.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Bột Corset Minerve,Cravate</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Bột Corset Minerve,Cravate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4.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ột số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cột sống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90.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dưới xương đùi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89.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1/3 trên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Nắn, bó bột gãy 1/3 trên xương đùi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4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14.053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Nắn, bó bột gãy Cổ xương đù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Nắn, bó bột gãy Cổ xương đùi [bột tự cá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6.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cổ xương đùi, vỡ ổ cối và trật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Nắn, bó bột gãy cổ xương đùi, vỡ ổ cối và trật khớp háng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6.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lồi cầu xương đùi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3.05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chậ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ắn, bó bột gãy xương chậu [bột tự c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71.05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23.05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bó bột gãy xương gó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62.05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17.05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bột ống trong gãy xương bánh chè</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5.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châ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2.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ẳng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0.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ánh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8.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khớp khuỷ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5.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châ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3.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cổ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55.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gố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1.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huỷ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6.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kiểu Pirogoff</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2.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một nửa bàn chân trướ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3.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ẳng tay, cánh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2.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cụt ch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3.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h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2.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cụt cấp cứu chi thể bỏng không còn khả năng bảo tồ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73.05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hi thể bỏng không còn khả năng bảo tồn điều trị bỏng sâ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7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0074.0534</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chi thể bỏng không còn khả năng bảo tồn điều trị bỏng sâu</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chi thể bỏng không còn khả năng bảo tồn điều trị bỏng sâu</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994,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7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5.053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giữa</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giữa</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7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7.053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quay</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quay</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7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6.053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trụ</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uyển gân điều trị liệt thần kinh trụ</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7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38.053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liệt thần kinh giữa và thần kinh trụ</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liệt thần kinh giữa và thần kinh trụ</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7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4.053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đối chiếu ngón 1 (thiểu dưỡng ô mô cá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đối chiếu ngón 1 (thiểu dưỡng ô mô cái)</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rHeight w:val="50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7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8.0535</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à điều trị bệnh Dupuytre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à điều trị bệnh Dupuytre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7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14.0536</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vai nhân tạo</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ay khớp vai nhân tạo</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7,692,2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hớp nhân tạo,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7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6.053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dướ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dưới</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7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5.053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trê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ố đinh ngoại vi trong điều trị gãy hở chi trê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8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7.053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bàn chân khèo</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bàn chân khèo</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117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8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2.053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bàn chân khoèo theo phương pháp PONESET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bàn chân khoèo theo phương pháp PONESETI</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8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8.053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g chè bẩm sinh</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g chè bẩm sinh</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83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9.0537</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h chè mắc phả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rật bánh chè mắc phải</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11,3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84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0.053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liệt</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liệt</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85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91.053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cổ bàn chân sau bại não</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86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46.0538</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huyển gân chi (Chuyển gân chày sau, chày trước, cơ mác bên dà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chuyển gân chi (Chuyển gân chày sau, chày trước, cơ mác bên dài)</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20,6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87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9.05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cứng khớp cổ chân</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óng cứng khớp cổ chân</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5,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88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42.0539</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cứng khớp cổ tay sau chấn thương</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275,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khung cố định, đinh, kim, nẹp, vít, ốc, xương nhân tạo hoặc sản phẩm sinh học thay thế xương. </w:t>
            </w:r>
          </w:p>
        </w:tc>
      </w:tr>
      <w:tr>
        <w:trPr>
          <w:trHeight w:val="36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89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38.0540</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vận động khớp gố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làm vận động khớp gối</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447,9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90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0.054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gố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hoạt mạc viêm khớp gối</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91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3.054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lọc sụn khớp gối</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pacing w:val="10"/>
                <w:sz w:val="20"/>
                <w:szCs w:val="20"/>
              </w:rPr>
            </w:pPr>
            <w:r>
              <w:rPr>
                <w:color w:val="000000"/>
                <w:spacing w:val="10"/>
                <w:sz w:val="20"/>
                <w:szCs w:val="20"/>
              </w:rPr>
              <w:t>Phẫu thuật nội soi cắt lọc sụn khớp gối</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 xml:space="preserve">1792 </w:t>
            </w:r>
          </w:p>
        </w:tc>
        <w:tc>
          <w:tcPr>
            <w:tcW w:w="1651"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7.0461.0541</w:t>
            </w:r>
          </w:p>
        </w:tc>
        <w:tc>
          <w:tcPr>
            <w:tcW w:w="3261"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sụn chêm</w:t>
            </w:r>
          </w:p>
        </w:tc>
        <w:tc>
          <w:tcPr>
            <w:tcW w:w="3316"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nội soi cắt sụn chêm</w:t>
            </w:r>
          </w:p>
        </w:tc>
        <w:tc>
          <w:tcPr>
            <w:tcW w:w="1287" w:type="dxa"/>
            <w:gridSpan w:val="2"/>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0.05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9.05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 theo phương pháp Latarje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mất vững khớp vai theo phương pháp Latarje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81.05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ỡ dính khớp gố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48.05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hóp xo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khâu chóp xo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64.05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oan kích thích tủ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oan kích thích tủ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8.05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ạo hình mỏm cùng v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tạo hình mỏm cùng va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lưỡi bào, lưỡi cắt, bộ dây bơm nước, đầu đốt, tay dao đốt điện, nẹp, ốc, vít. </w:t>
            </w:r>
          </w:p>
        </w:tc>
      </w:tr>
      <w:tr>
        <w:trPr>
          <w:trHeight w:val="12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7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9.05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nội soi điều trị khớp gối bằng gân đồng loại (nội soi tái tạo dây chằng chéo trước, chéo sau, mổ mở tái tạo dây chằng bên chày, bên m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điều trị khớp gối bằng gân đồng loại (nội soi tái tạo dây chằng chéo trước, chéo sau, mổ mở tái tạo dây chằng bên chày, bên m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0.05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ội soi tái tạo dây chằng chéo sa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6.05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1 bó</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77.05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i tạo dây chằng chéo trước bằng gân achille đồng loại 2 bó</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6.054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bánh chè tự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bánh chè tự t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7.054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chân ngỗ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chân ngỗ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8.054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tứ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tứ đầ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4.054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1 bó</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5.054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gân xương bánh chè đồng loại 2 bó</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1.054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kỹ thuật hai bó</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dây chằng chéo trước bằng kỹ thuật hai bó</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8.054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đồng thời nhiều dây chằng (chéo trước, chéo sau) bằng gân đồng loạ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69.054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lại dây chằng chéo trướ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i tạo lại dây chằng chéo trước</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94,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nẹp vít, ốc, dao cắt sụn và lưỡi bào, bộ dây bơm nước, đầu đốt, tay dao điện, gân sinh học, gân đồng loạ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30.054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h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ật khớp há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5.054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rong bệnh Arthrogryposis (Viêm dính nhiều khớp bẩm s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rong bệnh Arthrogryposis (Viêm dính nhiều khớp bẩm sinh)</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5.054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ệnh xương bả vai lên ca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ệnh xương bả vai lên ca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ạo hì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6.05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háng sau chấn th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7.05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ật khớp háng bẩm si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ốc, khó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7.054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gối bán ph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7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0.05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háng bán phần [thay khớ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29.054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toàn bộ khớp h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hớp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4.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Kirschner trong gãy đầu trên xương cánh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8.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xương đinh nẹp khối gãy trên lồi cầu, liên lồi cầ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1.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ẹo khuỷu, đục sửa tr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vẹo khuỷu, đục sửa trụ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3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2.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oác khớp m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9.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ật khớp khuỷ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8.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ổ xương cánh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9.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lại khớp, găm kim cố định (buộc vòng chỉ thé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6.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9.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hấn thương Lisfranc và bàn chân giữ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gãy bánh chè</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kết hợp xương gãy bánh chè</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796.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 trên và liên lồi cầu xương đù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7.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độ III trên và liên lồi cầu xương đù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4.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hở li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kết hợp xương gãy hở liên lồi cầu xương cánh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 [găm ki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4.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1.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đốt bàn ngón châ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3.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chân ở trẻ e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4.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trật khớp cổ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5.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oác khớp mu (trật khớ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kết hợp xương trật khớp cổ châ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2.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dưới s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90.05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Lisfran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2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im hoặc đinh.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8.05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cứng khớp kh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9.05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làm cứng khớp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bàn, ngón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0.05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gố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5.05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quay Trụ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àm cứng khớp quay Trụ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2,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w:t>
            </w:r>
          </w:p>
        </w:tc>
      </w:tr>
      <w:tr>
        <w:trPr>
          <w:trHeight w:val="113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6.05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duỗi khớp khuỷ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106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7.05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bệnh co rút nhị đầu và cơ cánh tay trướ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11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92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112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28.05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cứng gối sau chấn th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112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2.05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cơ ức đòn chũ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rHeight w:val="112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4.05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đơn gi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1.05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am đầu cánh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45.05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phức t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3.05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trật khớp gố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67.05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71.05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khớp khuỷ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3.05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khớp mủ thứ phát có sai khớ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6.05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ỉnh hình tật dính quay trụ trên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ỉnh hình tật dính quay trụ trên bẩm si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7.05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ứng gối theo phương pháp JUDE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ứng gối theo phương pháp JUDE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7.05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iêm bao hoạt dịch của gân gấp bàn ngón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4.05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ỡ dính gân duỗ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3.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g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gân gấ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1.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khớp g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khớp gố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5.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ỡ dính thầ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gỡ dính thần kinh</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6.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sạch ổ khớ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16.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v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va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3.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khớ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2.055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iên tấy bao hoạt dịch bà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viên tấy bao hoạt dịch bàn ta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1,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3.055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ngó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ngón ta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3.055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ch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ch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94,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xương nhân tạo hoặc sản phẩm sinh học thay thế xương, đinh, nẹp, vít, mạch máu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50.055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Lấy u xương, ghép xương tự thân hoặc ghép xương đồng loại điều trị u xươ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9.055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nhân tạ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8.055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xương tự t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27.055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ớp giả xương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khớp giả xương cánh ta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5,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hung cố định ngoài, nẹp, ốc, vít, lồng,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1.055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đoạn xương ghép bảo quản bằng kỹ thuật ca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ay đoạn xương ghép bảo quản bằng kỹ thuật ca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4,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xương nhân tạo và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35.055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éo dài ch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éo dài ch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265,9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khung cố định ngoài, đinh, nẹp, vít, ốc, xương nhân tạo hoặc sản phẩm sinh học thay thế xươ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ẹp vít gãy liên lồi cầu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ẹp vít gãy liên lồi cầu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ẹp vít gãy thân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ẹp vít gãy thân xương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ẹp vít gãy trật khớp va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ẹp vít gãy trật khớp va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4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ố định ngoài điều trị gãy khung chậ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khung chậu</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ngoài điều trị gãy xương cẳng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8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4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ố định ngoài điều trị gãy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ặt đinh nẹp gãy xương đùi (xuôi d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đinh nẹp gãy xương đùi (xuôi dò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9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điều trị vít gãy mắt cá trong, ngoài hoặc Dupuytre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điều trị gãy mâm chày và đầu trên xương chà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6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đầu dưới xương chà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mắt cá trong, ngoài hoặc Dupuytre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gãy thân xương chà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ặt nẹp vít trong gãy trật xương chê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nẹp vít trong gãy trật xương chêm</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hân xương sê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rật xương thuyề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ặt vít gãy trật xương thuyề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89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chày mở</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Đóng đinh xương đùi mở, ngược dò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óng đinh xương đùi mở, ngược dò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0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đinh Kirschner gãy đốt bàn nhiều đốt bà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ăm Kirschner trong gãy mắt cá</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bằng đinh Sign không mở ổ gã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điều trị gãy xương bàn, xương ngón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điều trị gãy xương bàn, xương ngón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7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trong trong gãy xương má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hợp xương trong trong gãy xương mác</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2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Kết xương đinh nẹp một khối gãy liền mấu chuyển hoặc dưới mấu chuyể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Kết xương đinh nẹp một khối gãy liền mấu chuyển hoặc dưới mấu chuyể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găm Kirschner trong gãy Pouteau-Colles</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ắn găm Kirschner trong gãy Pouteau-Colles</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5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éo ép hoặc buộc vòng chỉ thép gãy xương bánh chè</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0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can lệnh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can lệnh đầu dưới xương qu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ố định nẹp vít gãy hai xương cẳng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88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can lệch, có kết hợp xươ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9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1 xương cẳng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óng đinh nội tủy gãy 2 xương cẳng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ầu dưới xương quay và trật khớp quay trụ dướ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1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gãy đốt bàn ngón tay kết hợp xương với Kirschner hoặc nẹp v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8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lồi cầu ngoài xương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7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Monteggia</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6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cánh tay kèm tổn thương thần kinh hoặc mạch má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cánh tay kèm tổn thương thần kinh hoặc mạch máu</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1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điều trị gãy xương đò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8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irschner gãy thân xương s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irschner gãy thân xương sê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64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trật khớp cùng đò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373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trần ổ khớp h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vỡ trần ổ khớp há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9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ỉnh sửa lệch trục chi (chân chữ X, O)</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ỉnh sửa lệch trục chi (chân chữ X, O)</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Gãy thân xương cánh tay phẫu thuật phương pháp METAIZEUM</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sửa sau gãy xương Cal lệch xươ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chỉnh trục Cal lệch đầu dưới xương qu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khớp giả xương thuyền bằng mảnh ghép xương cuống mạch liề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5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ật thiếu xương quay bẩm s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điều trị tật thiếu xương quay bẩm sinh</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2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gãy xương đốt bàn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gãy xương đốt bàn ngón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3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thuyền bằng Vis Herber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xương thuyền bằng Vis Herbert</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ết hợp xương) gãy xương bả va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mắt cá cổ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2 xương cẳng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án phần chỏm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đầu dưới xương chà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tiếp vùng khớp gố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vùng cổ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bong sụn vùng cổ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ánh chậ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ánh chậu</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3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hỏm đốt bàn và ngón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cổ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giải phẫu và phẫu thuật xương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mấu chuyển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bả va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cổ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đài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đài qu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Gãy cổ xương qu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ài quay phức tạp</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qương qu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4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chày (Pilo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đầu dưới xương qu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ai mâm chà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hai xương cẳng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 thân xương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hai xương cẳng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 thân xương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hai xương cẳng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độ III thân xương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5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 thân hai xương cẳng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 thân hai xương cẳng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0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ở III thân hai xương cẳng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Hoffa đàu dưới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khung chậu - trật khớp mu</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lồi cầu xương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iên mấu chuyển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cánh tay [nẹp vít]</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ngoài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trong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6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bàn và ngón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lồi cầu xương khớp ngón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 thân xương chà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ngoà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âm chày tro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ắt cá kèm trật khớp cổ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ngoà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ngoà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tro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mắt cá tro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3.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Monteggia</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7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9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èn đốt bàn ngón 5 (bàn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đầu dưới xương qu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nội khớp xương khớp ngón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đơn thuầ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ổ cối phức tạp</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chỏm xương đùi - trật h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chỏm xương đùi - trật há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khớp khuỷu</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hức tạp vùng khuỷu</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Pilo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ròng rọc xương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8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sụn tăng trưởng ở đầu xương</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sụn tăng trưởng ở đầu xương</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2 xương cẳng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đốt bàn và ngón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ẳng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Phẫu thuật kết hợp xương gãy thân xương cánh tay cánh tay có liệt TK qu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ánh tay phức tạp</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chà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99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1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ãy thân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7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hân xương đùi phức tạp</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cổ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gót</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ật xương sê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3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0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cánh tay có tổn thương mạch và thần kinh</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6.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lồi cầu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6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trên và liên lồi cầu xương đù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0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ệnh lý</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bệnh lý</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1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19.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xươ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Phẫu thuật kết hợp xương gãy xương đò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1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1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ngón t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1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7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đốt bàn và đốt ngón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1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xương gó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xương gót</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1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8.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xương gó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gãy xương gót</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1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8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mác đơn thuầ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1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4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quay kèm trật khớp quay trụ dướ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1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67.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gãy xương sên và trật khớp</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1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khớp giả xương đò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1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54.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chậu</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chậu</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0.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cùng đò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72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kết hợp xương trật khớp ức đò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Phẫu thuật kết hợp xương trật khớp ức đò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2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ữa chữa di chứng gãy, bong sụn tiếp vùng cổ chân</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ữa chữa di chứng gãy, bong sụn tiếp vùng cổ châ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941.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chi (kết hợp xương bằng nẹp vis, Champon, Kim K.Wire)</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chi (kết hợp xương bằng nẹp vis, Champon, Kim K.Wire)</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0822.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điều trị lệch trục sau gãy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sửa trục điều trị lệch trục sau gãy đầu dưới xương quay</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02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335.0556</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Phẫu thuật gãy đốt bàn ngón tay kết hợp xương với Kirschner hoặc nẹp vít</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Phẫu thuật gãy đốt bàn ngón tay kết hợp xương với Kirschner hoặc nẹp vít</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02,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37.05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inh xương đùi dưới C Ar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óng đinh xương đùi dưới C Ar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56.05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ông mở ổ gãy dưới C Ar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không mở ổ gãy dưới C Ar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7.05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qua da bằng K.Wire gãy đầu dưới xương qu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ết hợp xương qua da bằng K.Wire gãy đầu dưới xương qu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2.05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ên màn hình tăng s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ên màn hình tăng s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7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nhân tạo hoặc sản phẩm sinh học thay thế xương, xi măng, đinh, nẹp, ví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1.05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u xương (ghép xi mă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7.05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bỏ u x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4.05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 lành tí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7.05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ườn 1 x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5.05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ương, sụ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85,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4.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g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9.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3.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63.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o gân Achille</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3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8.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gân điều trị liệt đám rối thần kinh cánh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uyển gân điều trị liệt đám rối thần kinh cánh tay </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9.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gân điều trị liệt thần kinh mác ch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uyển gân điều trị liệt thần kinh mác chu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2.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gân duỗ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0.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bàn tay ở vùng I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39.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ổn thương gân gấp vùng I, III, IV, V</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5.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ứt gân Achille</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6.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gân Achille tới muộ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gân Achille tới muộ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4.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gân cơ nhị đầu đù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gân cơ nhị đầu đù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3.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1.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ổn thương gân cơ chóp xo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ổn thương gân cơ chóp xoa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2.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4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4.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toàn bộ xương bánh chè</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lấy toàn bộ xương bánh chè</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3.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nối gân duỗi/kéo dài gân (1 g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Phẫu thuật nối gân duỗi/kéo dài gân (1 g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4.055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ối gân gấp/kéo dài gân (1 g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ối gân gấp/kéo dài gân (1 g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6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6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4.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xương thuy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5.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tổn thương mạn tính dây chằng xương thuy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8.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ổn thương dây chằng mạn tính của ngón 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8.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dây chằng của đốt bàn - ngón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ổn thương gân cơ chày sa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ổn thương gân cơ chày sa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2.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ở vùng cấm (Vùng I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1.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phục hồi tổn thương gân gấp 2 thì</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ái tạo phục hồi tổn thương gân gấp 2 thì</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2,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5.05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chỉ thép xương ứ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1.05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 các loạ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0.05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nẹp vít và các dụng cụ khác sau phẫu thu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4.05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4.05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tháo phương tiện kết hợp x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tháo phương tiện kết hợp x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1.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da, cơ, cân trên 3% diện tích cơ thể</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0.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ngón tay thừ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5.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41.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đùi đục, mổ, nạo, lấy xương chết, dẫn lư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7.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1.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8.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41.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bẹ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bẹ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9.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cổ</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cổ</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40.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nác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nách</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8.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thành ngự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thành ngực</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4.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9.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bệnh lý nhiễm trùng bà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bệnh lý nhiễm trùng bàn ta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2.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7.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xương chết, nạo viê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xương chết, nạo viêm</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0.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 lấy xương chế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 lấy xương chế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2.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ch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ch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3.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ngón tay/ngón chân (1 ngó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ngón tay/ngón chân (1 ngó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1.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9.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18.05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xương bàn chân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xương bàn chân trên người bệnh đái tháo đườ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6.057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5,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7.05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ổn thương đám rối thần kinh cánh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6.05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thần kinh (1 dâ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0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7.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xoay vạt da ghép có cuống mạch liền không nố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0.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ạo hình bằng các vạt tại chỗ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Tạo hình bằng các vạt tại chỗ đơn gi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08.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bằng các vạt tự do đa dạng đơn gi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5.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ân cơ cánh tay trướ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vạt cân cơ cánh tay trướ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3.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uyễn vạt da cân - cơ cuống mạch liề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uyễn vạt da cân - cơ cuống mạch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9.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da, cơ che phủ</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3.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6.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bằng các vạt da có cuống mạch liề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4.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lân cậ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3.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e phủ vết thương khuyết da đầu mang tóc bằng vạt tại chỗ</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08.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phóng sẹo chít hẹp lỗ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giải phóng sẹo chít hẹp lỗ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72.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cổ bàn tay bằng ghép da tự thâ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4.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khuỷu bằng vạt tại chỗ</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65.05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sẹo co nách bằng vạt da cơ lân cậ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63.057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ách bằng vạt da tại chỗ</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ách bằng vạt da tại chỗ</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00.057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vùng cổ, mặt bằng vạt da tại chỗ</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vùng cổ, mặt bằng vạt da tại chỗ</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7.057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bàn chân bằng ghép da lân c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bàn chân bằng ghép da lân cậ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7.057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lỗ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lỗ mũ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7.05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dày toàn bộ, diện tích bằng và trên 10 cm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dày toàn bộ, diện tích bằng và trên 10 cm²</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2.05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8.05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73.05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gón tay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gón tay bằng ghép da tự t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7.05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bằng ghép da tự t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5.05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ghép da tự t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6.05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ghép da tự thâ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ghép da tự thâ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4.05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hình khuyết da đầu bằng ghép da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dày [diện tích ≥10 cm2]</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3.05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hình khuyết da đầu bằng ghép da mỏ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mỏng [diện tích ≥10 cm2]</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1.05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bằng mảnh da tròn nhỏ</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bằng mảnh da tròn nhỏ</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4.05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á da dày toàn bộ, diện tích dưới 10 cm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á da dày toàn bộ, diện tích dưới 10 cm²</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0.05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dính ngón tay</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1.05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á da diện tích từ 5-10 cm²</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từ 5-10 cm²</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8.05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66.05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da tự thân vùng mi mắ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da tự thân vùng mi mắ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08.05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iải phóng sẹo chít hẹp lỗ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iải phóng sẹo chít hẹp lỗ mũ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1.05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khuyết nhỏ do vết thương mô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4.05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hình khuyết da đầu bằng ghép da dày</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dày [diện tích &lt; 10 cm2]</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3.05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hình khuyết da đầu bằng ghép da mỏ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mỏng [diện tích &lt; 10 cm2]</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2.05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bằng mảnh da dài mỏng trên người bệnh đái tháo đườ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83.057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khâu vết thương rách da đầ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4.057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đơn giản/rách da đầ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1.057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đơn giản vết thương vùng mặt cổ</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1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62.057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vết thương phần mềm vùng hàm mặt không thiếu hổng tổ chứ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vết thương phần mềm vùng hàm mặt không thiếu hổng tổ chức</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67,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5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4.057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vết thương gãy xương hở, nắn chỉnh cố định tạm thờ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4,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3.05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lọc vết thương gãy xương hở, nắn chỉnh cố định tạm thờ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91.05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àn tay cấp cứu có tổn thương phức t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00.05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ong lóc da và cơ phức tạp, sâu, rộng sau chấn th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ết thương phần mềm phức t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2.05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94.05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ó cuống mạch nuô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xương có cuống mạch nuô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4.05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uyển vạt che phủ phần mềm cuống mạch rờ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63,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9.05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nhu mô gan lấy sỏ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6.05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oàn bộ tuyến tiền liệt trong điều trị ung thư tuyến tiền liệ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3.05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chấn thương - vết thương mạch máu ngoại vi ở trẻ e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1.05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mạch đốt số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mạch đốt số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6.05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hở lấy sỏi thận sỏi niệu quản + kết hợp nội soi mềm để lấy toàn bộ sỏ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4.05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khớp bàn, ngón tay nhân t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97.05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n sỏi thận qua da bằng máy tán hơi + siêu âm/có C.Ar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8.05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ay thế khớp cổ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12,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8.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m niệu quản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1.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ỏm nang ga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6.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lác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2.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 lần 2, đóng lỗ rò bàng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1.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9.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suy - giãn tĩnh mạch chi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50.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tắc động mạch chi cấp tính do huyết khối, mảnh sùi, dị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điều trị tắc động mạch chi cấp tính do huyết khối, mảnh sùi,</w:t>
            </w:r>
            <w:r>
              <w:rPr>
                <w:color w:val="000000"/>
                <w:spacing w:val="2"/>
                <w:sz w:val="20"/>
                <w:szCs w:val="20"/>
              </w:rPr>
              <w:t xml:space="preserve"> dị v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3.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hoành bẩm sinh (Bochdalek)</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hoành bẩm sinh (Bochdalek)</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67.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vết thương - chấn thương mạch máu ch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đoạn mạch nhân tạo.</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5.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bảo tồn hoặc cắt thận bán phần trong chấn thương thậ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9.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lỗ thủng cơ hoành do vết th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0.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vỡ cơ hoà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9.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ương pháp Suave.Kapandji và điều trị viêm khớp quay trụ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72.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các mạch máu lớn ngoại v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3.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à điều trị trật khớp quay trụ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găm, nẹp vít.</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05.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động mạch gan (riêng, phải, trá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6.05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ận là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3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59.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vết phẫu thuật lồng ngực bị nhiễm khuẩ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1.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dương vật không vét hạch, cắt một nửa dương v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9.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thành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20.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túi m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7.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78.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thành ngự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88.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nhiễm trùng vết mổ ng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nhiễm trùng vết mổ ngự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8.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nang ống rốn tràng, niệu rố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4.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áo khớp cổ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9.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265.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dương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u lành dương v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90.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áu, u bạch huyết thành ngực đường kính dưới 5 c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72.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u thành ngự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35.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nâng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425.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sửa các biến chứng sau mổ thẩm mỹ vùng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84.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bộ phận mũi đứt rời không sử dụng vi phẫ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34.05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tr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tr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0.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ỏ bao da qui đầu do dính hoặc d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ắt bỏ bao da qui đầu do dính hoặc dà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1.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hẹp bao quy đầ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7.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lành tính ống hậu môn (u cơ, poly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9.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2.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rộng lỗ s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6.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hú ống hậu môn (condylome)</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8.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miệng sáo do hẹp miệng s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8.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àn dịch màng tinh hoà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2.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ỡ vật hang do gãy dương vậ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ỡ vật hang do gãy dương vậ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0.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ắt tĩnh mạch tinh trên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110.05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vùng mô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44.058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àng quang bằng chọc trôc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6,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9.05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2.05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ang tuyến Bartholi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4.05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ung thư nguyên bào nuôi di căn âm đ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9,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8.05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bóc nhân xơ vú</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5.05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nhân xơ vú</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5.05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7.05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âm hộ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7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3.05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vòng cổ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1,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9.05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 kết hợp nội so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2,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06.05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68,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55.05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ây chằng rộng, u đáy chậu, u tiểu kh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1.05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iểu khung thuộc tử cung, buồng trứng to, dính, cắm sâu trong tiểu kh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15,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99.06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hậu môn đơn gi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6.06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4.06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ầng sinh mô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73,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1.06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tuyến Bartholi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1,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3.06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vú</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1,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3.06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trinh do ứ máu ki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5,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2.06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dịch cổ chướng trong ung thư buồng trứ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9,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84.06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bụng sơ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màng bụng sơ si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5.06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60.06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ò túi cùng Douglas</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4.060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buồng trứng đường âm đạo dưới siêu â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7,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9.06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ùng đồ Douglas</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5.061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ều trị tổn thương cổ tử cung bằng đốt điện, đốt nhiệt, đốt laser, áp lạ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1,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4.061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ngôi ngược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3.061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hường ngôi chỏ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6,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6.061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ỡ đẻ từ sinh đôi trở l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0.06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rò trực tràng - âm đạo hoặc rò tiết niệu - sinh dụ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4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7.06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Forceps</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8.06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ú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9.06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ảm đau trong đẻ bằng phương pháp gây tê ngoài màng cứ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7.06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buồng tử cung do rong kinh, rong huyế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7.06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thai dưới siêu â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4.06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Hủy thai: cắt thai nhi trong ngôi ng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Hủy thai: cắt thai nhi trong ngôi ng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1,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5.06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ủy thai: chọc óc, kẹp sọ, kéo tha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0.06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hâu phục hồi rách cổ tử cu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hâu phục hồi rách cổ tử cung, âm đ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6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0.06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ại tiện mất tự chủ</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7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69.06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đứt cơ thắt hậu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điều trị đứt cơ thắt hậu mô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1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54,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2.06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òng cổ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19,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3,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0.06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thuốc vết khâu tầng sinh môn nhiễm khuẩ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8.06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âm đ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3,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thai + triệt sản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thai + triệt sản qua đường rạch nhỏ</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4.06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91,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400.06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tụ tầng sinh mô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1.06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khối máu tụ âm đạo, tầng sinh mô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0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8.06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hút thai trứ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14,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9.063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ạo sót thai, nạo sót rau sau sảy, sau đẻ</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ạo sót thai, nạo sót rau sau sảy, sau đẻ</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0.06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nạo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buồng tử cung + nạo buồng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9.06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 sinh thiết buồng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8.06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7,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7.06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5.06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xoay tha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2,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56.063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buồng tử cung đặt dụng cụ chống dí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48.06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cổ tử cung do bế sản dịc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3.06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á thai bằng phương pháp nong và gắp từ tuần thứ 13 đến hết tuần thứ 18</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phương pháp nong và gắp từ tuần thứ 13 đến hết tuần thứ 18</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1.06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8 t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1.064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đến hết 7 tuần bằng phương pháp hút chân khô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9.06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đến hết 7 t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2.064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bằng thuốc cho tuổi thai từ 13 tuần đến hết tuần 22</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11,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38.06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á thai từ tuần thứ 6 đến hết 12 tuần bằng phương pháp hút chân khô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2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3.06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bảo tồn tử cung do vỡ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bảo tồn tử cung do vỡ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0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5.06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óc khối lạc nội mạc tử cung ở tầng sinh môn, thành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9,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2,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2.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ột phần tuyến vú</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5.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tuyến vú phụ</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4.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xơ vú</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266.06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vú thừ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3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3.06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buồng tử cung (đường bụng, đường âm đ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0,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78.06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cổ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1.065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inh hoàn lạc chỗ</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01,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68,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09.06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06,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0.066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04,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9.066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36,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09.066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vách ngăn âm đạo, mở thông âm đ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32,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6.06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trí vết thương tầng sinh môn phức tạ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Xử trí vết thương tầng sinh môn phức t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chấn thương tầng sinh mô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2,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3.06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ửa ngoài tử cung thể huyết tụ thành n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7,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1.06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ửa ngoài tử cung vỡ có cho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hửa ngoài tử cung vỡ có cho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7,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44,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94,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8.067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70,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76,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6.067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lấy thai trên người bệnh có bệnh truyền nhiễm (viêm gan nặng, HIV-AIDS, H5N1, tiêu chảy cấ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17,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3.067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95,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5.06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9,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4.067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9,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4.067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bhar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bhar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5,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3.067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5,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2.067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3,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1.067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8,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6.068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39,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0.06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bán ph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mở bụng cắt tử cung bán phầ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8.06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hoàn toà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hoàn toà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9.068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82,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6.068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tiên phát</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viêm phúc mạc tiên phát</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8.068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5.068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5.068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1.068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xơ tử cu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1.068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0,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2.06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 buồng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5.06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vách ngăn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6.06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lấy dị vật buồng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24.06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tách dính buồng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2.06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uồng tử cung cắt poly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0,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7.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óc u lạc nội mạc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6.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phần phụ</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3.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buồng trứng và phần phụ</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2.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kèm triệt s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0.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xoắ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1.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buồng trứng, nang cạnh vòi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9.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oặc cắt buồng trứng trên người bệnh có tha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0.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chưa vỡ</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7.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ai ngoài tử cung thể huyết tụ thành n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8.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hai ngoài tử cung v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thai ngoài tử cung vỡ</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3.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uồng trứng qua nội so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2.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buồng trứng trên người bệnh có tha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34.06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u nang buồng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u nang buồng trứ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4.06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bán ph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3.06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ội soi cắt tử cung hoàn toà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tử cung hoàn toà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29.06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 ở người bệnh GE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góc tử cung ở người bệnh GE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6,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97.06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iều trị vô sinh (soi buồng tử cung + nội soi ổ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5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3.06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nội soi khâu lỗ thủng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nội soi khâu lỗ thủng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21,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1.06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lấy dụng cụ tử cung trong ổ bụ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3.06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lấy dụng cụ tránh tha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70,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89.06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 tiêm MTX tại chỗ điều trị thai ngoài tử cu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37,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1.06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các bệnh lý phụ kho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417.06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ổ bụng chẩn đoán trong phụ kho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9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8.06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eo buồng trứ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8,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3.07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riệt sản nữ</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8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3.07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7.070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40,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8.070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30,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1.070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2.070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6,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5.07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1,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5.07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1,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4.07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6.071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9.071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ố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ố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2.071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9,7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8.071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óa chất tại chỗ điều trị chửa ở cổ tử cu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óa chất tại chỗ điều trị chửa ở cổ tử cu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0,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9.071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ân Chori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ân Chori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4.072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xoắn polyp cổ tử cung, âm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xoắn polyp cổ tử cung, âm đạ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0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3.0150.072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4,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5.072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người bệnh có sẹo mổ lấy thai c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người bệnh có sẹo mổ lấy thai cũ</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1.072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6.073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4.073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úi lệ</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úi lệ</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8.07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có hoặc không u giác mạc không ghé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9.07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kết mạc, giác mạc có ghép kết mạc, màng ối hoặc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kết mạc, giác mạc có ghép kết mạc, màng ối hoặc giác mạc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2,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7.07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chắp có bọ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7.07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chắp, lẹo, nang lông mi; trích áp xe mi, kết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9.07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dẫn lưu túi lệ</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98.073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mủ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0,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9.07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di điều trị</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2.074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đông thể m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1.07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ập nhược thị</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ập nhược thị</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7.07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dày giác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4.07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biên độ điều tiế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2.07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5.07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giác 2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3.07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ác định sơ đồ song thị</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6.07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lồ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9.075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khúc xạ giác mạc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khúc xạ giác mạc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8.07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má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5.07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o nhãn áp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4.07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chu bi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3.07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thị trường trung tâm, thị trường ám điể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75.07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ông suất thể thuỷ tinh nhân tạo bằng siêu â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5.075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lông xiêu, nhổ lông siê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8.076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ọt giác mạc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8.07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ò mi, tháo cò</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2,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củng mạc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7.076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củng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8.076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khâu vết thương củng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3.07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Khâu da mi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6.07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óng lỗ rò đường lệ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1.07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da mi đơn gi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1.07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kết mạc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9.07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mép mổ giác mạc, củng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6.07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giác mạc [phức tạ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4.07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2.07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bờ m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65.07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4.07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tổn thương nông vùng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33.07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ử lý vết thương phần mềm nông vùng mi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3,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4.07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nhãn cầu có hoặc không cắt thị thần kinh dà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6.07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ị thần ki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1.07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ạnh đông thể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ạnh đông thể m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7,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4.07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c giả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3.07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óc sợi giác mạc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6.07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giác mạc sâ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dị vật giác mạc sâu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1.07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hốc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2.07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rong củng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06.07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0.07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kết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3.07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ị vật tiền phò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44,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8.07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máu làm huyết tha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2.078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lci kết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1 mi -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1,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1.07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ổ quặm bẩm si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1 mi - gây tê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8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1 mi -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2 mi -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2,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2 mi -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2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2 mi - gây tê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5,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3 mi -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3 mi -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8,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3 mi -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3 mi -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quặm tái phát [4 mi -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7.07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quặm [4 mi - gây tê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8.07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quặm tái phá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quặm tái phát [4 mi - gây tê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3.07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khí tiền phò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5.07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úc nội nh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9,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rHeight w:val="38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0.07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ặn tuyến bờ mi, đánh bờ m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2.08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phát hiện glôcô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2.08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ãn áp 3 ngà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1.08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4.08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ống silicon lệ quản - ống lệ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ống silicon lệ quản - ống lệ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rHeight w:val="36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80.08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bè củng giác mạc (Trabeculectom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ắt bè củng giác mạc (Trabeculectom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0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2,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0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45.081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ống mắt chu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ống mắt chu bi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0,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5.08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Epicanthus</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30.08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hẹp khe mi, rút ngắn dây chằng mi ngoài, mi trong điều trị hở mi do liệt dây VI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9.08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1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09.08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ác thông thường [2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0,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65.082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66.08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30,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0.08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mi - cơ trán (bằng silicon, cân cơ đùi…) điều trị sụp m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9.08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i tạo lệ quản kết hợp khâu m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4,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6.08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da, niêm mạc tạo cùng đồ có hoặc không tách dính mi cầ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4,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44.08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ể thủy tinh ngoài bao có hoặc không đặt IOL</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2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449.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vùng mặt, tạo hì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4.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da đầu, cổ có đường kính trên 10 c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08.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loại u vùng mặt có đường kính trên 10 c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13.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ác u nang m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2.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sắc tố vùng hàm mặ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068.083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xơ vùng hàm mặt đường kính dưới 3 c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ắt u xơ vùng hàm mặt đường kính dưới 3 cm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3.08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da mi không ghé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4.08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mi cả bề dày không ghé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0.08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rễ mi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4,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75.083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ủ kết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8,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1.08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cùng đồ</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6.084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sắc gi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9.084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bán phần trư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1,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0.08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Siêu âm mắt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82.084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ổ chức kết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7.08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khúc xạ khách quan (soi bóng đồng tử - Skiascope)</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1.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cấp cứ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9.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kính 3 mặt gươ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0.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bằng Schepens</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8.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đáy mắt trực tiế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21.084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góc tiền phò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70.085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ách dính mi cầu, ghép kết mạc rời hoặc màng ố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6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1.08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phát hiện khô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50.085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est thử cảm giác giác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hai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0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7.08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hông lệ đạo [một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65,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3.085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kết m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4.08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nhãn cầ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5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5.08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ậu nhãn cầ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12.086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bỏng mắt ban đầ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4,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66.08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độ sâu tiền phò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2.086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ẻ cuốn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3.086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ẻ cuốn mũi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1 b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6,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2.08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ầm máu mũi bằng vật liệu cầm máu [2 b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8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0.08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Phẫu thuật cắt Amidan bằng sóng cao tần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ắt Amidan bằng sóng cao tần [Coblato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Coblato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8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0,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ống tai ngoài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2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2.0161.08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olyp ống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ắt polyp ống tai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3.08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bỏ u ống tai ngoà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cắt bỏ u ống tai ngoài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4,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8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87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6.087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1.088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có tái tạo chuỗi xương co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41,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6.08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nh ta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0.088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khí phế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tent khí phế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0,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ten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7.089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Amidan (Nitơ, CO2 lỏ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6.08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6.08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lạnh họng hạt (Nitơ, CO2 lỏ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Áp lạnh họng hạt (Nitơ, CO2 lỏng)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5.08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họng hạt bằng nhiệ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9.08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ương pháp Proetz</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6.08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cấp cứu (một l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7.08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í dung thuốc qua thở máy (một l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í dung thuốc qua thở máy (một l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2.089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giãn phế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giãn phế quả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91.089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9.089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cấp cứ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cấp cứ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2.089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33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123.089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í dung đường thở ở người bệnh nặ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í dung đường thở ở người bệnh nặ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8.089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uốc thanh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uốc thanh quả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8.089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ta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3.090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ạ họ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ạ họ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2.090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ọng miệ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họng miệ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4.090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ai [kính hiển vi,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0,7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5.090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ấy dị vật tai gây mê/[gây t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ấy dị vật tai gây mê/[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0,7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4.090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tai [kính hiển vi, gây t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5.090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ấy dị vật tai gây mê/[gây t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ấy dị vật tai gây mê/[gây t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70,6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0.090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ội soi thanh quản ống cứng lấy dị vật gây tê/gây mê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54,4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40.090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cứng lấy dị vật gây tê/gây mê [gây t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04,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9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43.090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mũi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5,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4.090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ấy dị vật mũi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ấy dị vật mũi gây tê/gây mê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05,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3.090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mũi [không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13,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4.0907</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ấy dị vật mũi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lấy dị vật mũi gây tê/gây mê [không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9.090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nút biểu bì ống tai ngo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nút biểu bì ống tai ngoà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3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2.090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4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1.090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4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5.090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4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8.090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sụn vành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sụn vành tai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5,4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2.09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 [gây t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1.09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t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5.09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 [gây t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8.091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sụn vành ta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sụn vành tai [gây t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7.09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38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9.09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 vá nh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 vá nhĩ</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8.09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6.09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ốc mổ tiệt căn xương chũ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hốc mổ tiệt căn xương chũm</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2.09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hít hẹp ống tai ngoà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ạo hình chít hẹp ống tai ngoà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1.09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ống tai ngoài thiểu s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spacing w:val="6"/>
                <w:sz w:val="20"/>
                <w:szCs w:val="20"/>
              </w:rPr>
            </w:pPr>
            <w:r>
              <w:rPr>
                <w:spacing w:val="6"/>
                <w:sz w:val="20"/>
                <w:szCs w:val="20"/>
              </w:rPr>
              <w:t>Phẫu thuật tạo hình ống tai ngoài thiểu sả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0.091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ương chũm đơn thuầ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ương chũm đơn thuầ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9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34.09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3.091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sống mũi sau chấn th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sống mũi sau chấn thương</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1 </w:t>
            </w:r>
          </w:p>
        </w:tc>
        <w:tc>
          <w:tcPr>
            <w:tcW w:w="1651" w:type="dxa"/>
            <w:gridSpan w:val="2"/>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15.0134.091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t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6,2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4.0914</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A gây mê nội khí quản</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ạo VA gây mê nội khí quản</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2,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8.091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0.091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1.091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2.091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mũi</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1.0918</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olyp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polyp mũi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8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1.0919</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olyp mũ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polyp mũi [gây t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9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8.0920</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0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9.0921</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chọc thông xoang trán/xoang bướm</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chọc thông xoang trán/xoang bướm</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1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0.092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t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2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2</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đốt điện cuốn mũi dưới [gây t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3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0.092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4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3</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ội soi đốt điện cuốn mũi dưới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5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4.092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4,4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6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6.0925</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sinh thiết u gây tê/gây mê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4,4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97 </w:t>
            </w:r>
          </w:p>
        </w:tc>
        <w:tc>
          <w:tcPr>
            <w:tcW w:w="1651"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5.0926</w:t>
            </w:r>
          </w:p>
        </w:tc>
        <w:tc>
          <w:tcPr>
            <w:tcW w:w="3261"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mềm lấy dị vật gây tê/gây mê [gây mê]</w:t>
            </w:r>
          </w:p>
        </w:tc>
        <w:tc>
          <w:tcPr>
            <w:tcW w:w="1287"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4,400</w:t>
            </w:r>
          </w:p>
        </w:tc>
        <w:tc>
          <w:tcPr>
            <w:tcW w:w="3553"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7.09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4,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4.09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lấy dị vật gây tê/gây mê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6.092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sinh thiết u gây tê/gây mê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5.09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lấy dị vật gây tê/gây mê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7.09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mềm sinh thiết u gây tê/gây mê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0,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8.09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phẫu thuật nội soi mũi xo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7.09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dụng cụ cắt hút [Humme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6.09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nạo VA bằng máy (gây mê)[Coblato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58,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52.093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cứng lấy dị vật gây tê/gây mê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7,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8.09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lấy dị vật gây tê/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0.09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sinh thiết u gây tê/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9.09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lấy dị vật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1.09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sinh thiết u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sinh thiết u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7.09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ội soi sinh thiết u vòm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3.09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sinh thiết u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sinh thiết u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8.093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ũi hoặc vòm hoặc họng có sinh thiế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09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3.204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4.093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 huỳnh qu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ai mũi họng huỳnh qu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09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điệ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093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điệ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61,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9.20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Amidan [dao plasma hoặc dao laser hoặc dao siêu â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8.20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ỏm trâm theo đường miệ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mỏm trâm theo đường miệ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1.203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Amidan [dao plasma hoặc dao laser hoặc dao siêu â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03,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rHeight w:val="4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1.093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bán ph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hạ họng bán ph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52,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5.09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hạ họng/đáy lưỡi theo đường trên xương mó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hạ họng/đáy lưỡi theo đường trên xương mó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9.094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u khoảng bên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ối u khoảng bên họ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80,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3.094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đáy lưỡi/hạ họng theo đường mở xương hàm dưới có tái tạo</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đáy lưỡi/hạ họng theo đường mở xương hàm dưới có tái tạo</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49,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3.09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ẫu thuật cắt xoang hơi cuốn mũi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ẫu thuật cắt xoang hơi cuốn mũi giữ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4.094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giữ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4.094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dưới hà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2.09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nông tuyến mang tai, bảo tồn dây V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hùy nông tuyến mang tai, bảo tồn dây VI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83.094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mang tai có hoặc không bảo tồn dây VI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uyến mang tai có hoặc không bảo tồn dây VI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44,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2.094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ít lấp rò dịch não tủy ở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bít lấp rò dịch não tủy ở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8.094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sà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sàng- hà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6.094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ỡ xoang hà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4.09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xoang tr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4.095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ong chấn thương sọ mặ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ong chấn thương sọ mặ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57,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6.095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đường rò luân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ấy đường rò luân nhĩ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0.09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cổ dẫn lưu áp xe</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300.095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inh thiết hạch cổ</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0.095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cạnh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2.095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ang rò giáp lưỡ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5.095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A nội so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7.096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1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8.096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nội soi thắt động mạch s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ẫu thuật nội soi thắt động mạch s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4.096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đốt động mạch bướm khẩu cá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81,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1.096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mũi xo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11,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9.096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nang hạ họng/hố lưỡi thanh thiệ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40,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8.096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35,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5.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8.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cuốn mũi dưới bằng lase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7.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uốn mũi dưới bằng sóng cao t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9.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cuốn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6.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cuốn mũi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9.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bướ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5.096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tr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1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2.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vách ngă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1.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bịt lỗ thủng vách ngăn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2.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cắt vách mũi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ắt vách mũi xo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3.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hỉnh hình vách ngăn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0.097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ủng vách ngăn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6,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8.09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khí màng nhĩ</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49.09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đặt ống thông khí màng nhĩ</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6.09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màng nhĩ</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5.097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nhĩ bằng nội so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09,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0.09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ổ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1.097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thần kinh thị giá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giảm áp thần kinh thị giá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53,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3.097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bít lấp rò dịch não tủy ở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bít lấp rò dịch não tủy ở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77,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4.097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các xoang sàng, hàm, trán, bướ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07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5.097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dẫn lưu/cắt bỏ u nhày xoa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dẫn lưu/cắt bỏ u nhày xoa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44,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2.09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bơm chất làm đầy dây thanh </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nội soi bơm chất làm đầy dây thanh </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8.09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hà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77.09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mở xoang s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1.09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ội soi tách dính dây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dây tha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6.09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7.097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8.098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sụn giáp cắt dây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sụn giáp cắt dây tha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6,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7.09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ổn thương phức tạp miệng, họng bằng vạt cân c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ục hồi tổn thương phức tạp miệng, họng bằng vạt cân cơ</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70.09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 thực quản sau cắt u ác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 thực quản sau cắt u ác tí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6.09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họng, màn hầu bằng vạt cơ - niêm mạc thành sau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Phẫu thuật tạo hình họng, màn hầu bằng vạt cơ - niêm mạc thành sau họ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8.09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màn hầu sau cắt u ác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họng, màn hầu sau cắt u ác tí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69.098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lưỡi sau cắt u ác tí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lưỡi sau cắt u ác tí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8,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7.09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tai giữa type I, II, III, IV</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chỉnh hình tai giữa type I, II, III, IV</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0.098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tai giữ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0,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1.098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sống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5,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1.09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3.09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iệt căn xương chũm cải bi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iệt căn xương chũm cải bi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25.098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iệt căn xương chũm cải biên - chỉnh hình tai giữ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37,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3.09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sau phẫu thuật vùng hạ họng, thanh quả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99.09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ại hốc mổ cầm máu sau phẫu thuật vùng đầu cổ</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2.098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trí chảy máu sau cắt Amidan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45,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10.099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anh quản ống mềm chẩn đoá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anh quản ống mềm chẩn đoá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2.099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hơi vòi nhĩ</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0.099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rạch màng nhĩ</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7.099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quanh Amida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09.09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phanh lưỡi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3.09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ích áp xe thành sau họng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ích áp xe thành sau họng gây tê/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7 </w:t>
            </w:r>
          </w:p>
        </w:tc>
        <w:tc>
          <w:tcPr>
            <w:tcW w:w="1651"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15.0206.099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ích áp xe sàn miệ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2.09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ỉnh hình tai giữa không tái tạo chuỗi xương co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4.099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á nhĩ đơn thuầ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8,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2.099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mũi bằng lase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1,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6.099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hàm tro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hắt động mạch hàm tro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3,3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3.10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anh quản điều trị liệt dây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hình thanh quản điều trị liệt dây tha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0.10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ính mép trước dây thanh</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5.10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thể khó (trẻ sơ sinh, sau xạ trị, u vùng cổ, K tuyến giáp,…)</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khí quản thể khó (trẻ sơ sinh, sau xạ trị, u vùng cổ, K tuyến giáp,…)</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65.100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eo sụn phễu</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33,0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86.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nang răng sinh, u nang sàn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4.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sàn miệ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9.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ổ mắ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áp xe ổ mắ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0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33.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hòm nhĩ kiểm tra/lấy tổn thương, lấy dị vậ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17.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xoang hà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6.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lệ</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dẫn lưu túi lệ</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99.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tách dính niêm mạc hốc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00.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tách dính niêm mạc hốc mũi bằng lase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67.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sà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5.100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ang hàm Caldwell-Luc</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6,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4.1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đơn giản miệng, họ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95.1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vùng niêm mạc má</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7.1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lỗ thông mũi xoang qua khe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1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053.1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ét sụn vành ta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58.1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ầm máu sau nạo VA (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28.100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ội soi mở lỗ thông mũi xoang qua khe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5,7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4.10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chẩn đoán gây tê/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6.10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lấy dị vật gây tê/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8.10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cứng sinh thiết u gây tê/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5.10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chẩn đoán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7.10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lấy dị vật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lấy dị vật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9.10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quản ống mềm sinh thiết u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1.1003</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lấy dị vật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4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2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8.1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chẩn đoán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42.1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cứng sinh thiết u gây tê/gây m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9.100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anh quản ống mềm chẩn đoán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6.10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cứng chẩn đoán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27.10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ạ họng ống mềm chẩn đoán gây tê</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36.100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sinh thiết u hốc mũ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1,4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3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47.100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rửa mũi, xoang sau mổ</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4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14.1007</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ợi trùm răng khôn hàm dướ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ắt lợi trùm răng khôn hàm dướ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78,9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2072.100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ố định tạm thời sơ cứu gãy xương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ố định tạm thời sơ cứu gãy xương hàm</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4,4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98.1009</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ố định tạm thời sơ cứu gãy xương hàm</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10"/>
                <w:sz w:val="20"/>
                <w:szCs w:val="20"/>
              </w:rPr>
            </w:pPr>
            <w:r>
              <w:rPr>
                <w:color w:val="000000"/>
                <w:spacing w:val="10"/>
                <w:sz w:val="20"/>
                <w:szCs w:val="20"/>
              </w:rPr>
              <w:t>Cố định tạm thời sơ cứu gãy xương hàm</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14,4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230.1010</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răng sữa viêm tủy có hồi phục</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răng sữa viêm tủy có hồi phục</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80,1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61.1011</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lạ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lạ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87,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883"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4.101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có sử dụng siêu âm và hàn kín hệ thống ống tủy bằng Gutta percha nguội [răng số 4, 5]</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0.101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pacing w:val="2"/>
                <w:sz w:val="20"/>
                <w:szCs w:val="20"/>
              </w:rPr>
              <w:t>Điều trị tủy răng và hàn kín hệ thống ống tủy bằng Gutta percha nguội</w:t>
            </w:r>
            <w:r>
              <w:rPr>
                <w:color w:val="000000"/>
                <w:sz w:val="20"/>
                <w:szCs w:val="20"/>
              </w:rPr>
              <w:t xml:space="preserve"> [răng số 4, 5]</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2.101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cầm tay [răng số 4,5]</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4.1012</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guội có sử dụng trâm xoay máy [răng số 4, 5]</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3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4.101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 7 hàm dướ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0.101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guội [răng số 6,7 hàm dướ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7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2.101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8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4.1013</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ều trị tủy răng và hàn kín hệ thống ống tủy bằng Gutta percha nguội có sử dụng trâm xoay máy [răng số 6,7 hàm dưới]</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6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9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4.101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50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0.101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51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2.101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Điều trị tủy răng và hàn kín hệ thống ống tủy bằng Gutta percha nguội có sử dụng trâm xoay cầm tay [răng số 1, 2, 3]</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52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4.1014</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iều trị tủy răng và hàn kín hệ thống ống tủy bằng Gutta percha nguội có sử dụng trâm xoay máy [răng số 1, 2, 3]</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455,5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53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44.101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7 hàm trê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54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0.101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55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2.101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56 </w:t>
            </w:r>
          </w:p>
        </w:tc>
        <w:tc>
          <w:tcPr>
            <w:tcW w:w="1651"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6.0054.1015</w:t>
            </w:r>
          </w:p>
        </w:tc>
        <w:tc>
          <w:tcPr>
            <w:tcW w:w="3261"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máy</w:t>
            </w:r>
          </w:p>
        </w:tc>
        <w:tc>
          <w:tcPr>
            <w:tcW w:w="3316"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ều trị tủy răng và hàn kín hệ thống ống tủy bằng Gutta percha nguội có sử dụng trâm xoay máy [răng số 6,7 hàm trên]</w:t>
            </w:r>
          </w:p>
        </w:tc>
        <w:tc>
          <w:tcPr>
            <w:tcW w:w="1287"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91,000</w:t>
            </w:r>
          </w:p>
        </w:tc>
        <w:tc>
          <w:tcPr>
            <w:tcW w:w="3553"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một châ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6,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2.1017</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sữa [nhiều châ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5,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5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2.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5.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Composite có sử dụng lase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1.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74.101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ục hồi cổ răng bằng GlassIonomer Cement (GIC) có sử dụng lase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6.101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răng sữa sâu ngà phục hồi bằng GlassIonomer Cement</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0</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 [hai hà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1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43.102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cao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ấy cao răng [một vùng hoặc một hà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335.1022</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ắn sai khớp thái dương hà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8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5.1024</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vĩnh viễ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2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4.1025</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 lung lay</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6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6.10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thừ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0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3.10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vĩnh viễ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1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8.1026</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ngầm</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9,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2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1.1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3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2.1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có cắt thân chia chân răng</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4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00.1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dưới</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5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199.1028</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hổ răng khôn mọc lệch hàm trên</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8,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6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9.1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chân răng sữ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7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38.1029</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ổ răng sữa</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6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8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8.10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5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79 </w:t>
            </w:r>
          </w:p>
        </w:tc>
        <w:tc>
          <w:tcPr>
            <w:tcW w:w="1651"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65.1031</w:t>
            </w:r>
          </w:p>
        </w:tc>
        <w:tc>
          <w:tcPr>
            <w:tcW w:w="3261"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3316"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sâu ngà răng phục hồi bằng Composite có sử dụng laser</w:t>
            </w:r>
          </w:p>
        </w:tc>
        <w:tc>
          <w:tcPr>
            <w:tcW w:w="1287"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500</w:t>
            </w:r>
          </w:p>
        </w:tc>
        <w:tc>
          <w:tcPr>
            <w:tcW w:w="3553"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280"/>
        <w:rPr>
          <w:b/>
          <w:b/>
          <w:bCs/>
          <w:sz w:val="20"/>
          <w:szCs w:val="20"/>
          <w:lang w:val="fr-FR"/>
        </w:rPr>
      </w:pPr>
      <w:r>
        <w:rPr>
          <w:b/>
          <w:bCs/>
          <w:sz w:val="20"/>
          <w:szCs w:val="20"/>
          <w:lang w:val="fr-FR"/>
        </w:rPr>
      </w:r>
    </w:p>
    <w:p>
      <w:pPr>
        <w:pStyle w:val="Normal"/>
        <w:spacing w:lineRule="exact" w:line="340" w:before="80" w:after="0"/>
        <w:rPr>
          <w:b/>
          <w:b/>
          <w:bCs/>
          <w:color w:val="000000"/>
          <w:sz w:val="20"/>
          <w:szCs w:val="20"/>
          <w:lang w:val="es-ES"/>
        </w:rPr>
      </w:pPr>
      <w:r>
        <w:rPr>
          <w:b/>
          <w:bCs/>
          <w:color w:val="000000"/>
          <w:sz w:val="20"/>
          <w:szCs w:val="20"/>
          <w:lang w:val="es-ES"/>
        </w:rPr>
      </w:r>
    </w:p>
    <w:p>
      <w:pPr>
        <w:pStyle w:val="Normal"/>
        <w:spacing w:lineRule="exact" w:line="340" w:before="80" w:after="0"/>
        <w:rPr>
          <w:color w:val="000000"/>
          <w:lang w:val="es-ES"/>
        </w:rPr>
      </w:pPr>
      <w:r>
        <w:rPr>
          <w:color w:val="000000"/>
          <w:lang w:val="es-ES"/>
        </w:rPr>
      </w:r>
    </w:p>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05+106)</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17" w:name="_PictureBullets"/>
      <w:bookmarkEnd w:id="17"/>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03+10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6">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03+10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10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03+10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03+10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03+10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15:00Z</dcterms:created>
  <dc:creator>congbao</dc:creator>
  <dc:description/>
  <cp:keywords/>
  <dc:language>en-US</dc:language>
  <cp:lastModifiedBy>admin</cp:lastModifiedBy>
  <cp:lastPrinted>2024-11-22T16:47:00Z</cp:lastPrinted>
  <dcterms:modified xsi:type="dcterms:W3CDTF">2025-04-12T01:38:00Z</dcterms:modified>
  <cp:revision>1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